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2:1-10</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1  En u heeft Hij mede levend gemaakt, daar gij dood waart door de misdaden en de zonden;</w:t>
      </w:r>
    </w:p>
    <w:p>
      <w:pPr>
        <w:pStyle w:val="Normal"/>
        <w:tabs>
          <w:tab w:val="clear" w:pos="720"/>
          <w:tab w:val="left" w:pos="-1440" w:leader="none"/>
          <w:tab w:val="left" w:pos="-720" w:leader="none"/>
        </w:tabs>
        <w:spacing w:lineRule="atLeast" w:line="240"/>
        <w:jc w:val="both"/>
        <w:rPr>
          <w:i/>
          <w:i/>
          <w:iCs/>
          <w:spacing w:val="-3"/>
        </w:rPr>
      </w:pPr>
      <w:r>
        <w:rPr>
          <w:i/>
          <w:iCs/>
          <w:spacing w:val="-3"/>
        </w:rPr>
        <w:t>2  In welke gij eertijds gewandeld hebt naar de eeuw dezer wereld, naar de overste van de macht der lucht, van de geest, die nu werkt in de kinderen der ongehoorzaamheid;</w:t>
      </w:r>
    </w:p>
    <w:p>
      <w:pPr>
        <w:pStyle w:val="Normal"/>
        <w:tabs>
          <w:tab w:val="clear" w:pos="720"/>
          <w:tab w:val="left" w:pos="-1440" w:leader="none"/>
          <w:tab w:val="left" w:pos="-720" w:leader="none"/>
        </w:tabs>
        <w:spacing w:lineRule="atLeast" w:line="240"/>
        <w:jc w:val="both"/>
        <w:rPr>
          <w:i/>
          <w:i/>
          <w:iCs/>
          <w:spacing w:val="-3"/>
        </w:rPr>
      </w:pPr>
      <w:r>
        <w:rPr>
          <w:i/>
          <w:iCs/>
          <w:spacing w:val="-3"/>
        </w:rPr>
        <w:t>3  Onder welke ook wij allen eertijds verkeerd hebben in de begeerlijkheden van ons vlees, doende de wil des vleses en der gedachten; en wij waren van nature kinderen des toorns, gelijk ook de anderen;</w:t>
      </w:r>
    </w:p>
    <w:p>
      <w:pPr>
        <w:pStyle w:val="Normal"/>
        <w:tabs>
          <w:tab w:val="clear" w:pos="720"/>
          <w:tab w:val="left" w:pos="-1440" w:leader="none"/>
          <w:tab w:val="left" w:pos="-720" w:leader="none"/>
        </w:tabs>
        <w:spacing w:lineRule="atLeast" w:line="240"/>
        <w:jc w:val="both"/>
        <w:rPr>
          <w:i/>
          <w:i/>
          <w:iCs/>
          <w:spacing w:val="-3"/>
        </w:rPr>
      </w:pPr>
      <w:r>
        <w:rPr>
          <w:i/>
          <w:iCs/>
          <w:spacing w:val="-3"/>
        </w:rPr>
        <w:t>4  Maar God, Die rijk is in barmhartigheid door Zijn grote liefde, waarmee Hij ons liefgehad heeft,</w:t>
      </w:r>
    </w:p>
    <w:p>
      <w:pPr>
        <w:pStyle w:val="Normal"/>
        <w:tabs>
          <w:tab w:val="clear" w:pos="720"/>
          <w:tab w:val="left" w:pos="-1440" w:leader="none"/>
          <w:tab w:val="left" w:pos="-720" w:leader="none"/>
        </w:tabs>
        <w:spacing w:lineRule="atLeast" w:line="240"/>
        <w:jc w:val="both"/>
        <w:rPr>
          <w:i/>
          <w:i/>
          <w:iCs/>
          <w:spacing w:val="-3"/>
        </w:rPr>
      </w:pPr>
      <w:r>
        <w:rPr>
          <w:i/>
          <w:iCs/>
          <w:spacing w:val="-3"/>
        </w:rPr>
        <w:t>5  Ook toen wij dood waren door de misdaden, heeft ons levend gemaakt met Christus; (uit genade zijt gij zalig geworden)</w:t>
      </w:r>
    </w:p>
    <w:p>
      <w:pPr>
        <w:pStyle w:val="Normal"/>
        <w:tabs>
          <w:tab w:val="clear" w:pos="720"/>
          <w:tab w:val="left" w:pos="-1440" w:leader="none"/>
          <w:tab w:val="left" w:pos="-720" w:leader="none"/>
        </w:tabs>
        <w:spacing w:lineRule="atLeast" w:line="240"/>
        <w:jc w:val="both"/>
        <w:rPr>
          <w:i/>
          <w:i/>
          <w:iCs/>
          <w:spacing w:val="-3"/>
        </w:rPr>
      </w:pPr>
      <w:r>
        <w:rPr>
          <w:i/>
          <w:iCs/>
          <w:spacing w:val="-3"/>
        </w:rPr>
        <w:t>6  En heeft ons mede opgewekt, en heeft ons mede gezet in de hemel in Christus Jezus;</w:t>
      </w:r>
    </w:p>
    <w:p>
      <w:pPr>
        <w:pStyle w:val="Normal"/>
        <w:tabs>
          <w:tab w:val="clear" w:pos="720"/>
          <w:tab w:val="left" w:pos="-1440" w:leader="none"/>
          <w:tab w:val="left" w:pos="-720" w:leader="none"/>
        </w:tabs>
        <w:spacing w:lineRule="atLeast" w:line="240"/>
        <w:jc w:val="both"/>
        <w:rPr>
          <w:i/>
          <w:i/>
          <w:iCs/>
          <w:spacing w:val="-3"/>
        </w:rPr>
      </w:pPr>
      <w:r>
        <w:rPr>
          <w:i/>
          <w:iCs/>
          <w:spacing w:val="-3"/>
        </w:rPr>
        <w:t>7  Opdat Hij zou betonen in de toekomende eeuwen de uitnemen</w:t>
        <w:softHyphen/>
        <w:t>de rijkdom van Zijn genade, door de goedertierenheid over ons in Christus Jezus.</w:t>
      </w:r>
    </w:p>
    <w:p>
      <w:pPr>
        <w:pStyle w:val="Normal"/>
        <w:tabs>
          <w:tab w:val="clear" w:pos="720"/>
          <w:tab w:val="left" w:pos="-1440" w:leader="none"/>
          <w:tab w:val="left" w:pos="-720" w:leader="none"/>
        </w:tabs>
        <w:spacing w:lineRule="atLeast" w:line="240"/>
        <w:jc w:val="both"/>
        <w:rPr>
          <w:i/>
          <w:i/>
          <w:iCs/>
          <w:spacing w:val="-3"/>
        </w:rPr>
      </w:pPr>
      <w:r>
        <w:rPr>
          <w:i/>
          <w:iCs/>
          <w:spacing w:val="-3"/>
        </w:rPr>
        <w:t>8  Want uit genade zijt gij zalig geworden door het geloof; en dat niet uit u, het is Gods gave;</w:t>
      </w:r>
    </w:p>
    <w:p>
      <w:pPr>
        <w:pStyle w:val="Normal"/>
        <w:tabs>
          <w:tab w:val="clear" w:pos="720"/>
          <w:tab w:val="left" w:pos="-1440" w:leader="none"/>
          <w:tab w:val="left" w:pos="-720" w:leader="none"/>
        </w:tabs>
        <w:spacing w:lineRule="atLeast" w:line="240"/>
        <w:jc w:val="both"/>
        <w:rPr>
          <w:i/>
          <w:i/>
          <w:iCs/>
          <w:spacing w:val="-3"/>
        </w:rPr>
      </w:pPr>
      <w:r>
        <w:rPr>
          <w:i/>
          <w:iCs/>
          <w:spacing w:val="-3"/>
        </w:rPr>
        <w:t>9  Niet uit de werken, opdat niemand roeme.</w:t>
      </w:r>
    </w:p>
    <w:p>
      <w:pPr>
        <w:pStyle w:val="Normal"/>
        <w:tabs>
          <w:tab w:val="clear" w:pos="720"/>
          <w:tab w:val="left" w:pos="-1440" w:leader="none"/>
          <w:tab w:val="left" w:pos="-720" w:leader="none"/>
        </w:tabs>
        <w:spacing w:lineRule="atLeast" w:line="240"/>
        <w:jc w:val="both"/>
        <w:rPr>
          <w:i/>
          <w:i/>
          <w:iCs/>
          <w:spacing w:val="-3"/>
        </w:rPr>
      </w:pPr>
      <w:r>
        <w:rPr>
          <w:i/>
          <w:iCs/>
          <w:spacing w:val="-3"/>
        </w:rPr>
        <w:t>10 Want wij zijn Zijn maaksel, geschapen in Christus Jezus tot goede werken, welke God voorbereid heeft, opdat wij daarin zouden wandelen.</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u w:val="single"/>
        </w:rPr>
        <w:t>3. Een zondig verleden - een genaderijk h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ab/>
        <w:tab/>
        <w:t>E</w:t>
        <w:softHyphen/>
        <w:t>f</w:t>
        <w:softHyphen/>
        <w:t>.</w:t>
        <w:softHyphen/>
        <w:t>2: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onkere kleuren schildert de apostel in Efeze 2:1vv de vroege</w:t>
        <w:softHyphen/>
        <w:t>re toestand van de geadresseerden van zijn brief. Hij herin</w:t>
        <w:softHyphen/>
        <w:t>nert hen aan hun miserabele afkom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emand die van lage komaf is en later in zijn leven tot de beter gesitueerden is gaan behoren, heeft zoiets graag. Het is zo vernederend. Maar voor christenmensen ligt dat anders. Zij hebben er geen be</w:t>
        <w:softHyphen/>
        <w:t>zwaar tegen herinnerd te worden aan wat zij van huis uit zijn. Daar</w:t>
        <w:softHyphen/>
        <w:t>door kunnen zij immers des te dank</w:t>
        <w:softHyphen/>
        <w:t>baar</w:t>
        <w:softHyphen/>
        <w:t>der zijn voor wat ze door Gods genade zijn geworden. Dat is de wijze les (de didac</w:t>
        <w:softHyphen/>
        <w:t>tiek) van Efeze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Onze doodsst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met dat doel, dat wij in dit hoofdstuk nog eens stilge</w:t>
        <w:softHyphen/>
        <w:t xml:space="preserve">zet worden bij ons zondig verleden. </w:t>
      </w:r>
      <w:r>
        <w:rPr>
          <w:i/>
          <w:iCs/>
          <w:spacing w:val="-3"/>
        </w:rPr>
        <w:t>En u heeft Hij mede levend gemaakt, daar gij dood waart door de misdaden en de zon</w:t>
        <w:softHyphen/>
        <w:t xml:space="preserve">den (vs.1). </w:t>
      </w:r>
      <w:r>
        <w:rPr>
          <w:spacing w:val="-3"/>
        </w:rPr>
        <w:t xml:space="preserve">De woorden 'u heeft hij mede levend gemaakt' waarmee dit eerste vers van Efeze 2 begint,zijn genomen uit vers 5. </w:t>
      </w:r>
      <w:r>
        <w:rPr>
          <w:b/>
          <w:bCs/>
          <w:spacing w:val="-3"/>
        </w:rPr>
        <w:t xml:space="preserve">1. </w:t>
      </w:r>
    </w:p>
    <w:p>
      <w:pPr>
        <w:pStyle w:val="Normal"/>
        <w:tabs>
          <w:tab w:val="clear" w:pos="720"/>
          <w:tab w:val="left" w:pos="-1440" w:leader="none"/>
          <w:tab w:val="left" w:pos="-720" w:leader="none"/>
        </w:tabs>
        <w:spacing w:lineRule="atLeast" w:line="240"/>
        <w:jc w:val="both"/>
        <w:rPr/>
      </w:pPr>
      <w:r>
        <w:rPr>
          <w:spacing w:val="-3"/>
        </w:rPr>
        <w:t>Hij valt eigenlijk zomaar met de deur in huis, door met ons te beginnen over wat we vroeger waren. De verzen 1 tot 3 be- helzen woorden die er niet om lie</w:t>
        <w:softHyphen/>
        <w:t>gen. Ze vertellen van onze doods</w:t>
        <w:softHyphen/>
        <w:t>staat buiten Christus om, van het eertijds van de eerste lezers van de brief aan Efeze en van allen die buiten de licht</w:t>
        <w:softHyphen/>
        <w:t>kring van de bijzondere openba</w:t>
        <w:softHyphen/>
        <w:t>ring in Christus leven. Het zijn diepe woorden over 'de hopeloze nood en uni</w:t>
        <w:softHyphen/>
        <w:t>ver</w:t>
        <w:softHyphen/>
        <w:t>sele ver</w:t>
        <w:softHyphen/>
        <w:t>dorvenheid der mens</w:t>
        <w:softHyphen/>
        <w:t>heid' (Fran</w:t>
        <w:softHyphen/>
        <w:t>cis Foul</w:t>
        <w:softHyphen/>
        <w:t>kes).</w:t>
      </w:r>
      <w:r>
        <w:rPr>
          <w:b/>
          <w:bCs/>
          <w:spacing w:val="-3"/>
        </w:rPr>
        <w:t xml:space="preserve"> 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Eertijds was u dood door de misdaden en de zonden, zo heet het hier. </w:t>
      </w:r>
      <w:r>
        <w:rPr>
          <w:b/>
          <w:bCs/>
          <w:spacing w:val="-3"/>
        </w:rPr>
        <w:t xml:space="preserve">3. </w:t>
      </w:r>
      <w:r>
        <w:rPr>
          <w:spacing w:val="-3"/>
        </w:rPr>
        <w:t>De mens zonder Christus is een doel-misser; hij doet God, zijn levensdoel mis. Hij loopt constant naast het pad des levens. Hij is als een blind paard dat naar de afgrond rent. Hij is op weg naar het graf en naar de eeuwige dood (godge</w:t>
        <w:softHyphen/>
        <w:t>scheiden</w:t>
        <w:softHyphen/>
        <w:t xml:space="preserve">heid). </w:t>
      </w:r>
    </w:p>
    <w:p>
      <w:pPr>
        <w:pStyle w:val="Normal"/>
        <w:tabs>
          <w:tab w:val="clear" w:pos="720"/>
          <w:tab w:val="left" w:pos="-1440" w:leader="none"/>
          <w:tab w:val="left" w:pos="-720" w:leader="none"/>
        </w:tabs>
        <w:spacing w:lineRule="atLeast" w:line="240"/>
        <w:jc w:val="both"/>
        <w:rPr/>
      </w:pPr>
      <w:r>
        <w:rPr>
          <w:spacing w:val="-3"/>
        </w:rPr>
        <w:t>Ook gees</w:t>
        <w:softHyphen/>
        <w:t>telijk gesproken, leeft hij niet. Want hij is van God afgekeerd en naar zichzelf toegekeerd. 'Wij worden allen dood geboren en leven dood' (J.C</w:t>
        <w:softHyphen/>
        <w:t>al</w:t>
        <w:softHyphen/>
        <w:t xml:space="preserve">vijn, </w:t>
      </w:r>
      <w:r>
        <w:rPr>
          <w:i/>
          <w:iCs/>
          <w:spacing w:val="-3"/>
        </w:rPr>
        <w:t>a.w.</w:t>
      </w:r>
      <w:r>
        <w:rPr>
          <w:spacing w:val="-3"/>
        </w:rPr>
        <w:t>, blz. 22). Wij zijn als een vis op het droge. Dat zegt ons Gods Woord: 'Als gij van deze boom eet, zult gij de dood ster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mens moet dus, wil het anders met hem worden, van dood le-vend worden gemaakt. Er is niets minder nodig dan wedergeboor</w:t>
        <w:softHyphen/>
        <w:t>te. Dat wil niet zeggen, dat wij in onze doodsstaat niet soms nog wel wat gevoel kunnen hebben voor wat hogers en wat be-ters dan dit tijdelijke leven. Mensen zonder Christus hebben niet zelden zelfs mystieke erva</w:t>
        <w:softHyphen/>
        <w:t>ringen die in hen enig besef wekken van het ontastbare en ondefinieerbare.</w:t>
      </w:r>
    </w:p>
    <w:p>
      <w:pPr>
        <w:pStyle w:val="Normal"/>
        <w:tabs>
          <w:tab w:val="clear" w:pos="720"/>
          <w:tab w:val="left" w:pos="-1440" w:leader="none"/>
          <w:tab w:val="left" w:pos="-720" w:leader="none"/>
        </w:tabs>
        <w:spacing w:lineRule="atLeast" w:line="240"/>
        <w:jc w:val="both"/>
        <w:rPr>
          <w:spacing w:val="-3"/>
        </w:rPr>
      </w:pPr>
      <w:r>
        <w:rPr>
          <w:spacing w:val="-3"/>
        </w:rPr>
        <w:t>Maar dat maakt ons dan nog niet tot mensen die voor God leven. Er moet niet maar wat aan ons gesleu</w:t>
        <w:softHyphen/>
        <w:t>teld en verbe</w:t>
        <w:softHyphen/>
        <w:t>terd wor</w:t>
        <w:softHyphen/>
        <w:t xml:space="preserve">den. Wij zijn niet slechts mensen die ons soms vergissen en ook wel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ven dwalen kunnen.Wij zijn niet slechts zwak of ziek of half- </w:t>
        <w:softHyphen/>
        <w:t>dood. Er zit in feite in ons geen enkele bewe</w:t>
        <w:softHyphen/>
        <w:t xml:space="preserve">ging meer naar God toe. </w:t>
      </w:r>
    </w:p>
    <w:p>
      <w:pPr>
        <w:pStyle w:val="Normal"/>
        <w:tabs>
          <w:tab w:val="clear" w:pos="720"/>
          <w:tab w:val="left" w:pos="-1440" w:leader="none"/>
          <w:tab w:val="left" w:pos="-720" w:leader="none"/>
        </w:tabs>
        <w:spacing w:lineRule="atLeast" w:line="240"/>
        <w:jc w:val="both"/>
        <w:rPr/>
      </w:pPr>
      <w:r>
        <w:rPr>
          <w:spacing w:val="-3"/>
        </w:rPr>
        <w:t>'Deze, mijn zoon', zegt de vader uit de gelij</w:t>
        <w:softHyphen/>
        <w:t>kenis van Jezus over de verlo</w:t>
        <w:softHyphen/>
        <w:t>ren zoon, 'was dood en is weder levend gewor</w:t>
        <w:softHyphen/>
        <w:t>den'. Die jongen was dood voor zijn vader, omdat hij het zonder vader kon stellen, spoorloos verdwenen.</w:t>
      </w:r>
      <w:r>
        <w:rPr>
          <w:b/>
          <w:bCs/>
          <w:spacing w:val="-3"/>
        </w:rPr>
        <w:t xml:space="preserve"> 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e lezers van Paulus' brief aan Efeze worden in de eerste ver-zen van Efeze 2 in hun zondig verleden ten voeten uit gete</w:t>
        <w:softHyphen/>
        <w:t>kend. Paulus licht hun heidense 'doopceel': dood door de zon</w:t>
        <w:softHyphen/>
        <w:t>den en misda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lnu, van doden kan niet verwacht worden, dat er enige acti</w:t>
        <w:softHyphen/>
        <w:t xml:space="preserve">viteit van hen uitgaat. Maar van deze doden wordt gezegd, dat zij wandelden. Ze wandelden in zonden en misdaden. We lezen in </w:t>
      </w:r>
      <w:r>
        <w:rPr>
          <w:i/>
          <w:iCs/>
          <w:spacing w:val="-3"/>
        </w:rPr>
        <w:t>vs.2</w:t>
      </w:r>
      <w:r>
        <w:rPr>
          <w:spacing w:val="-3"/>
        </w:rPr>
        <w:t xml:space="preserve">: </w:t>
      </w:r>
      <w:r>
        <w:rPr>
          <w:i/>
          <w:iCs/>
          <w:spacing w:val="-3"/>
        </w:rPr>
        <w:t>in welke gij eertijds gewandeld hebt naar de eeuw dezer we</w:t>
        <w:softHyphen/>
        <w:t>reld, naar de overste van de macht der lucht, van de geest, die nu werkt in de kinderen der ongehoor</w:t>
        <w:softHyphen/>
        <w:t xml:space="preserve">zaamheid. </w:t>
      </w:r>
      <w:r>
        <w:rPr>
          <w:spacing w:val="-3"/>
        </w:rPr>
        <w:t>Het bestaan van de mens zonder Christus is: 'sein zum Tode', stap voor stap steeds verder bij God van</w:t>
        <w:softHyphen/>
        <w:t xml:space="preserve">daan. Deze mens is bezig met het graven van zijn eigen graf. Hij is een wandelend lijk. </w:t>
      </w:r>
    </w:p>
    <w:p>
      <w:pPr>
        <w:pStyle w:val="Normal"/>
        <w:tabs>
          <w:tab w:val="clear" w:pos="720"/>
          <w:tab w:val="left" w:pos="-1440" w:leader="none"/>
          <w:tab w:val="left" w:pos="-720" w:leader="none"/>
        </w:tabs>
        <w:spacing w:lineRule="atLeast" w:line="240"/>
        <w:jc w:val="both"/>
        <w:rPr>
          <w:spacing w:val="-3"/>
        </w:rPr>
      </w:pPr>
      <w:r>
        <w:rPr>
          <w:spacing w:val="-3"/>
        </w:rPr>
        <w:t>In een steeds donkerder wordende wereld behoeft de mens om werkelijk aan zijn bestemming te beantwoorden, niet meer te zijn dan een klein lichtje. Maar hij gedraagt zich liever als een 'globetrotter'. En juist daarom gaat er zoveel mis in zijn leven. Juist daarom is hij zo vaak gefrustreerd en sterft gedes</w:t>
        <w:softHyphen/>
        <w:t>illusio</w:t>
        <w:softHyphen/>
        <w:t xml:space="preserve">neerd. </w:t>
      </w:r>
      <w:r>
        <w:rPr>
          <w:b/>
          <w:bCs/>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levenswandel bij God vandaan wordt in Efeze 2 genoemd: een leven overeenkomstig de eeuw, dat is de tijdgeest van deze we-reld. Dat is een leven los van God ofte wel naar de bede</w:t>
        <w:softHyphen/>
        <w:t>ling, de gang en de richt</w:t>
        <w:softHyphen/>
        <w:t>lijn van een van God afge</w:t>
        <w:softHyphen/>
        <w:t xml:space="preserve">keerde en tegen God in opstand gekomen wereld. </w:t>
      </w:r>
      <w:r>
        <w:rPr>
          <w:b/>
          <w:bCs/>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dit alles in Paulus' dagen heeft betekend, kunnen we lezen in Rom.1:</w:t>
        <w:softHyphen/>
        <w:t>18vv. En als iemand zou vragen, wat we ons hierbij voor onze tijd moeten voorstellen, kunnen we hem verwijzen naar wat ons alle dagen via de moderne media wordt voorgescho</w:t>
        <w:softHyphen/>
        <w:t>teld. Een samen</w:t>
        <w:softHyphen/>
        <w:t>leving waarin de waarden en normen van het Woord van God zijn losge</w:t>
        <w:softHyphen/>
        <w:t>laten. Een anti-goddelijke maat</w:t>
        <w:softHyphen/>
        <w:t>schap</w:t>
        <w:softHyphen/>
        <w:t>pij, waarin gemanipu</w:t>
        <w:softHyphen/>
        <w:t>leerd wordt met het leven, waarin mense</w:t>
        <w:softHyphen/>
        <w:t>lijke embry</w:t>
        <w:softHyphen/>
        <w:t>o's worden vernie</w:t>
        <w:softHyphen/>
        <w:t>tigd, waarin elke lust bevre</w:t>
        <w:softHyphen/>
        <w:t>digd mag worden, waarin huwelijks</w:t>
        <w:softHyphen/>
        <w:t>trouw een lachertje is geworden, waarin over lijken wordt gegaan door tiran</w:t>
        <w:softHyphen/>
        <w:t>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natuurlijke mens leeft in feite niet. Hij wordt ge</w:t>
        <w:softHyphen/>
        <w:t>leefd; daarom is hij dood. Hij wordt gedirigeerd door de mode. Hij wordt bezeten door de slogan 'brood en spelen'. Hij doet wat de massa doet. Meer nog, hij is in de ban van de gezaghebber die zijn domein in de lucht heeft, de overste van de macht der lucht met al zijn autoritei</w:t>
        <w:softHyphen/>
        <w:t>ten. Hij is gedemoni</w:t>
        <w:softHyphen/>
        <w:t>seerd door een boze macht, vlak boven hem. Het zit allemaal in de lucht.</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 één woord: hij is slaaf. Hij is niet vrij. Hij is gevange</w:t>
        <w:softHyphen/>
        <w:t>ne, gevangene van de overste van de macht der lucht, de satan. En de satan is geen iets (neu</w:t>
        <w:softHyphen/>
        <w:t>trum), maar een reëel wezen. El-ders in de Schrift wordt gespro</w:t>
        <w:softHyphen/>
        <w:t>ken over de duivel. 'De duivel met zijn georga</w:t>
        <w:softHyphen/>
        <w:t>ni</w:t>
        <w:softHyphen/>
        <w:t>seerde demo</w:t>
        <w:softHyphen/>
        <w:t>nen</w:t>
        <w:softHyphen/>
        <w:t>macht is in de lucht gestatio</w:t>
        <w:softHyphen/>
        <w:t>neerd.'</w:t>
      </w:r>
      <w:r>
        <w:rPr>
          <w:b/>
          <w:bCs/>
          <w:spacing w:val="-3"/>
        </w:rPr>
        <w:t xml:space="preserve"> 7. </w:t>
      </w:r>
      <w:r>
        <w:rPr>
          <w:spacing w:val="-3"/>
        </w:rPr>
        <w:t>In de lucht, dat wil zeggen: tussen de aarde en de m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r gaat een enorme zuigkracht van deze werelddirigent uit. Die overste van de macht der lucht openbaart zich als geest die nu werkt in de kinderen der ongehoorzaamheid. </w:t>
      </w:r>
      <w:r>
        <w:rPr>
          <w:b/>
          <w:bCs/>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duivel zetelt niet maar boven ons. Hij werkt ook energiek in ons. U voelt zijn hete adem in de nek. Hij beademt ons. Het is één en al boze geest wat u ontwaart in de kinderen der on- ge</w:t>
        <w:softHyphen/>
        <w:t>hoor</w:t>
        <w:softHyphen/>
        <w:t>zaamheid,het 'wede</w:t>
        <w:softHyphen/>
        <w:t>rho</w:t>
        <w:softHyphen/>
        <w:t>rig kroost</w:t>
        <w:softHyphen/>
        <w:t>',dat rebelse mens</w:t>
        <w:softHyphen/>
        <w:t>dom.</w:t>
      </w:r>
      <w:r>
        <w:rPr>
          <w:b/>
          <w:bCs/>
          <w:spacing w:val="-3"/>
        </w:rPr>
        <w:t xml:space="preserve"> 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 zou kunnen vragen, over wie het in dit alles gaat. Gaat het hier over mensen aan het andere eind van de wereld, ver van mijn bed? Schudt de apostel hier slechts het hoofd over de goddeloze wereld, terwijl hij zelf buiten schot blijf</w:t>
        <w:softHyphen/>
        <w:t xml:space="preserve">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een enkel opzicht. Hij heeft het nu eens over u en dan weer over zichzelf. Ja, hij heeft het ook over zichzelf, over zijn eigen eer</w:t>
        <w:softHyphen/>
        <w:t xml:space="preserve">tijds, vóór zijn bekering, zo vroom als hij toen ook in eigen ogen mocht wezen. Meer dan een 'wandelende dode', meer dan een goddeloze was hij ook toen niet. Paulus schrijft: </w:t>
      </w:r>
      <w:r>
        <w:rPr>
          <w:i/>
          <w:iCs/>
          <w:spacing w:val="-3"/>
        </w:rPr>
        <w:t xml:space="preserve">onder welke ook wij allen </w:t>
      </w:r>
      <w:r>
        <w:rPr>
          <w:b/>
          <w:bCs/>
          <w:spacing w:val="-3"/>
        </w:rPr>
        <w:t>10.</w:t>
      </w:r>
      <w:r>
        <w:rPr>
          <w:i/>
          <w:iCs/>
          <w:spacing w:val="-3"/>
        </w:rPr>
        <w:t xml:space="preserve"> eertijds verkeerd hebben</w:t>
      </w:r>
      <w:r>
        <w:rPr>
          <w:b/>
          <w:bCs/>
          <w:spacing w:val="-3"/>
        </w:rPr>
        <w:t xml:space="preserve"> 11.</w:t>
      </w:r>
      <w:r>
        <w:rPr>
          <w:i/>
          <w:iCs/>
          <w:spacing w:val="-3"/>
        </w:rPr>
        <w:t xml:space="preserve"> in de begeerlijkheden van ons vlees, doende de wil des vleses en der gedachten; en wij waren van nature kinde</w:t>
        <w:softHyphen/>
        <w:t>ren des toorns, gelijk ook de anderen (vs.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brief aan Efeze is een brief waarin een gesprek met de lezers wordt gevoerd van hart tot hart.</w:t>
      </w:r>
      <w:r>
        <w:rPr>
          <w:b/>
          <w:bCs/>
          <w:spacing w:val="-3"/>
        </w:rPr>
        <w:t xml:space="preserve"> </w:t>
      </w:r>
      <w:r>
        <w:rPr>
          <w:spacing w:val="-3"/>
        </w:rPr>
        <w:t>Het is ook een woord op de man af voor u en voor mij.</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Paulus sluit dus zichzelf in. Hij steekt niet maar een waar</w:t>
        <w:softHyphen/>
        <w:t>schuwend vingertje op. Hij schrijft: wij gelijk ook de anderen (= de heide</w:t>
        <w:softHyphen/>
        <w:t>nen). Wij waren allen onder de zonde besloten en met de ganse wereld voor God ver</w:t>
        <w:softHyphen/>
        <w:t>doemelijk.</w:t>
      </w:r>
      <w:r>
        <w:rPr>
          <w:b/>
          <w:bCs/>
          <w:spacing w:val="-3"/>
        </w:rPr>
        <w:t xml:space="preserve"> </w:t>
      </w:r>
      <w:r>
        <w:rPr>
          <w:spacing w:val="-3"/>
        </w:rPr>
        <w:t>Ook wij, het Joodse volk.</w:t>
      </w:r>
    </w:p>
    <w:p>
      <w:pPr>
        <w:pStyle w:val="Normal"/>
        <w:tabs>
          <w:tab w:val="clear" w:pos="720"/>
          <w:tab w:val="left" w:pos="-1440" w:leader="none"/>
          <w:tab w:val="left" w:pos="-720" w:leader="none"/>
        </w:tabs>
        <w:spacing w:lineRule="atLeast" w:line="240"/>
        <w:jc w:val="both"/>
        <w:rPr/>
      </w:pPr>
      <w:r>
        <w:rPr>
          <w:spacing w:val="-3"/>
        </w:rPr>
        <w:t xml:space="preserve">Het gaat dus niet aan te denken, dat wat de apostel ons in de eerste verzen van Efeze 2 zegt, slechts geldt voor extreme zondaars en dat wij die wellicht aardig in het paadje lopen of goed kerks zijn of behoorlijk vroom, hierbij buiten schot kun-nen blijven. </w:t>
      </w:r>
      <w:r>
        <w:rPr>
          <w:b/>
          <w:bCs/>
          <w:spacing w:val="-3"/>
        </w:rPr>
        <w:t>1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Wie ontdekt wordt aan zijn bestaan voor God, voelt zich op één hoop geworpen met de goddeloze wereld. Want 'wie de Zoon onge-hoorzaam is, de toorn van God blijft op hem'. Hij wordt gere</w:t>
        <w:softHyphen/>
        <w:t>kend onder de kinderen der ongehoor</w:t>
        <w:softHyphen/>
        <w:t>zaamheid.</w:t>
      </w:r>
      <w:r>
        <w:rPr>
          <w:b/>
          <w:bCs/>
          <w:spacing w:val="-3"/>
        </w:rPr>
        <w:t xml:space="preserve"> </w:t>
      </w:r>
      <w:r>
        <w:rPr>
          <w:spacing w:val="-3"/>
        </w:rPr>
        <w:t>Hij heeft van doen met een persoonlijk God die geducht toornt.</w:t>
      </w:r>
      <w:r>
        <w:rPr>
          <w:b/>
          <w:bCs/>
          <w:spacing w:val="-3"/>
        </w:rPr>
        <w:t xml:space="preserve"> 13.</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s aller natuurlijk bestaan wordt gedomineerd door de begeer</w:t>
        <w:softHyphen/>
        <w:t>-</w:t>
      </w:r>
    </w:p>
    <w:p>
      <w:pPr>
        <w:pStyle w:val="Normal"/>
        <w:tabs>
          <w:tab w:val="clear" w:pos="720"/>
          <w:tab w:val="left" w:pos="-1440" w:leader="none"/>
          <w:tab w:val="left" w:pos="-720" w:leader="none"/>
        </w:tabs>
        <w:spacing w:lineRule="atLeast" w:line="240"/>
        <w:jc w:val="both"/>
        <w:rPr/>
      </w:pPr>
      <w:r>
        <w:rPr>
          <w:spacing w:val="-3"/>
        </w:rPr>
        <w:t xml:space="preserve">ten van het vlees, dat is: van het hartstochtelijke, Gode vij- andige bestaan. Er speelt zich wat af in het hart en in het hoofd (het overlegorgaan) </w:t>
      </w:r>
      <w:r>
        <w:rPr>
          <w:b/>
          <w:bCs/>
          <w:spacing w:val="-3"/>
        </w:rPr>
        <w:t>14.</w:t>
      </w:r>
      <w:r>
        <w:rPr>
          <w:spacing w:val="-3"/>
        </w:rPr>
        <w:t xml:space="preserve"> van de mens die bij God vandaan leeft. Eén en al zondige hartstocht, zelfbe</w:t>
        <w:softHyphen/>
        <w:t>vredi</w:t>
        <w:softHyphen/>
        <w:t>ging, hoog</w:t>
        <w:softHyphen/>
        <w:t>moed, egoïsme, trots.... 'Ik ben een god in het dieps</w:t>
        <w:softHyphen/>
        <w:t>t van mijn ge</w:t>
        <w:softHyphen/>
        <w:t>dachten'. Dat is met uit</w:t>
        <w:softHyphen/>
        <w:t>wendige vroom</w:t>
        <w:softHyphen/>
        <w:t>heid niet te bedekken. En wat ons hart ons in</w:t>
        <w:softHyphen/>
        <w:t>geeft, dat stempelt ons doen en lat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e conclusie kan geen andere zijn dan dat wij van nature, dat is: van huis uit kinderen des toorns zijn, een geslacht dat het stempel van Gods toorn draagt. Want onge</w:t>
        <w:softHyphen/>
        <w:t>hoor</w:t>
        <w:softHyphen/>
        <w:t>zaamheid (zie vs.2) roept om het gericht va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o zijn wij allemaal. Zo zitten wij in elkaar. Het is nooit anders geweest behalve in het paradijs vóór de zondeval. Daar-om heeft de kerk der Reformatie beleden, dat 'wij met onze kinderen in zonden ontvangen en geboren zijn en daarom kinde</w:t>
        <w:softHyphen/>
        <w:t>ren des toorns zijn' (doopformulier voor de kinder</w:t>
        <w:softHyphen/>
        <w:t xml:space="preserve">doop). </w:t>
      </w:r>
      <w:r>
        <w:rPr>
          <w:b/>
          <w:bCs/>
          <w:spacing w:val="-3"/>
        </w:rPr>
        <w:t>1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e levendmaking in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ie de eerste verzen van Efeze 2 leest, komt onder de indruk van het 'pessimistisch' mensbeeld dat ons hier wordt getoond. Men zou zeggen: 'Kan het niet wat minder? Valt de wereld die van Christus Jezus niet wil weten, niet soms mee en valt de christen die zegt een nieuw mens geworden te zijn, niet soms tegen?' (A.Kuyper, </w:t>
      </w:r>
      <w:r>
        <w:rPr>
          <w:i/>
          <w:iCs/>
          <w:spacing w:val="-3"/>
        </w:rPr>
        <w:t>Gemene Gratie</w:t>
      </w:r>
      <w:r>
        <w:rPr>
          <w:spacing w:val="-3"/>
        </w:rPr>
        <w:t xml:space="preserve">; Kampen dl II, z.j./2  blz.  </w:t>
        <w:softHyphen/>
        <w:t>13</w:t>
        <w:softHyphen/>
        <w:t>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men hieromtrent ook kan beweren, alles waarin een wereld zonder Christus kan meevallen, heeft voor God geen betekenis.</w:t>
      </w:r>
    </w:p>
    <w:p>
      <w:pPr>
        <w:pStyle w:val="Normal"/>
        <w:tabs>
          <w:tab w:val="clear" w:pos="720"/>
          <w:tab w:val="left" w:pos="-1440" w:leader="none"/>
          <w:tab w:val="left" w:pos="-720" w:leader="none"/>
        </w:tabs>
        <w:spacing w:lineRule="atLeast" w:line="240"/>
        <w:jc w:val="both"/>
        <w:rPr>
          <w:spacing w:val="-3"/>
        </w:rPr>
      </w:pPr>
      <w:r>
        <w:rPr>
          <w:spacing w:val="-3"/>
        </w:rPr>
        <w:t>Hoe humaan de daden van mensen ook wel kunnen zijn, zonder geloof is het onmogelijk om er God mee te behagen. En hoezeer een christen soms tegenvalt, u kunt hem morgen tegenkomen als een mens die door Gods genade werkelijk een ander, zelfver-loo</w:t>
        <w:softHyphen/>
        <w:t>chenend mensenkind is ge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nu, tegen de donkere achtergrond van een door en door zon- dig verleden tekent de apostel vanaf vers 4 in Efeze 2 het grote wonder van de begenadiging door God. Het is daardoor, dat er wezenlijk iets veranderd is in een wereld, verloren in schuld. Zonder dit kan een mens slechts vervallen tot doemden</w:t>
        <w:softHyphen/>
        <w:t>ken of angstgevoe</w:t>
        <w:softHyphen/>
        <w:t>lens. Of er blijven ons op zijn best zinloze droo</w:t>
        <w:softHyphen/>
        <w:t>m</w:t>
        <w:softHyphen/>
        <w:t>we</w:t>
        <w:softHyphen/>
        <w:t>relden ov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elk een verrukkelijke boodschap klinkt ons tegen in </w:t>
      </w:r>
      <w:r>
        <w:rPr>
          <w:i/>
          <w:iCs/>
          <w:spacing w:val="-3"/>
        </w:rPr>
        <w:t>vers 4 en 5</w:t>
      </w:r>
      <w:r>
        <w:rPr>
          <w:spacing w:val="-3"/>
        </w:rPr>
        <w:t xml:space="preserve"> van Efeze 2:</w:t>
      </w:r>
      <w:r>
        <w:rPr>
          <w:i/>
          <w:iCs/>
          <w:spacing w:val="-3"/>
        </w:rPr>
        <w:t xml:space="preserve"> maar God, Die rijk is in barmhartig</w:t>
        <w:softHyphen/>
        <w:t>heid door Zijn grote liefde, waarmee Hij ons liefgehad heeft, ook toen wij dood waren door de misdaden, heeft ons levend gemaakt met Christus; (uit genade zijt gij zalig geword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at een contrast met het begin van Efeze 2. Hier een Goddelijk 'maar'; een tegenstelling - tussen vroeger en nu - die in het Nieuwe Testament vaker voorkomt. </w:t>
      </w:r>
      <w:r>
        <w:rPr>
          <w:b/>
          <w:bCs/>
          <w:spacing w:val="-3"/>
        </w:rPr>
        <w:t>1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Alle nadruk ligt hier op het initiatief dat van God is uitge</w:t>
        <w:softHyphen/>
        <w:t>gaan. Een ongedach</w:t>
        <w:softHyphen/>
        <w:t>te 'Wende', een oceaan van liefde! Een on</w:t>
        <w:softHyphen/>
        <w:t>doorgrondelijk wonder. 'Alzo lief heeft God de wereld ge</w:t>
        <w:softHyphen/>
        <w:t>had  ..</w:t>
        <w:softHyphen/>
        <w:t>.'. Hoe bestaat het! Hoe aanbiddelijk! Er is een God die rijk is in ontferming; Hij is groot van goeder</w:t>
        <w:softHyphen/>
        <w:t>tieren</w:t>
        <w:softHyphen/>
        <w:t>heid. Dat is de bron van een grote (on</w:t>
        <w:softHyphen/>
        <w:t>baat</w:t>
        <w:softHyphen/>
        <w:t>zuchti</w:t>
        <w:softHyphen/>
        <w:t>ge) liefde waarmee Hij ons (zulke zondaren) heeft lief</w:t>
        <w:softHyphen/>
        <w:t xml:space="preserve">gehad. </w:t>
      </w:r>
      <w:r>
        <w:rPr>
          <w:b/>
          <w:bCs/>
          <w:spacing w:val="-3"/>
        </w:rPr>
        <w:t>1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r was niets van onze kant dat Hem daartoe aanleiding gaf. Het was enkel Zijn eeuwig welbehagen uit liefde van één kant, gro-te liefde; groot, omdat ze bewezen wordt aan doem</w:t>
        <w:softHyphen/>
        <w:t>waardigen. 'Ik zeide tot u in uw bloed: '</w:t>
        <w:softHyphen/>
        <w:t>le</w:t>
        <w:softHyphen/>
        <w:t>ef''. Midden in onze doods</w:t>
        <w:softHyphen/>
        <w:t xml:space="preserve">staat. </w:t>
      </w:r>
      <w:r>
        <w:rPr>
          <w:b/>
          <w:bCs/>
          <w:spacing w:val="-3"/>
        </w:rPr>
        <w:t>1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eze liefde is gestilde toorn van God die zich richtte op de kinderen des toorns. Zijn toorn is gekrenkte liefde, zijn liefde is gestilde toorn. God Die tegen Zijn schepse</w:t>
        <w:softHyphen/>
        <w:t>len zei: 'De deur uit', haalt hen in Chris</w:t>
        <w:softHyphen/>
        <w:t>tus weer bin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grote liefde heeft God getoond door een daad, in de zen</w:t>
        <w:softHyphen/>
        <w:t>ding van Zijn Zoon, het brandpunt van Gods liefde. En daarmee ging de Heere a.h.w. opnieuw scheppen. Hij ging doden levend</w:t>
        <w:softHyphen/>
        <w:t>ma</w:t>
        <w:softHyphen/>
        <w:t>ken. Toen Hij Adam schiep, maakte Hij hem uit het stof der aarde en be</w:t>
        <w:softHyphen/>
        <w:t>zielde hem vervolgens. Zo werd Adam 'tot een leven</w:t>
        <w:softHyphen/>
        <w:t xml:space="preserve">de ziel'. </w:t>
      </w:r>
    </w:p>
    <w:p>
      <w:pPr>
        <w:pStyle w:val="Normal"/>
        <w:tabs>
          <w:tab w:val="clear" w:pos="720"/>
          <w:tab w:val="left" w:pos="-1440" w:leader="none"/>
          <w:tab w:val="left" w:pos="-720" w:leader="none"/>
        </w:tabs>
        <w:spacing w:lineRule="atLeast" w:line="240"/>
        <w:jc w:val="both"/>
        <w:rPr>
          <w:spacing w:val="-3"/>
        </w:rPr>
      </w:pPr>
      <w:r>
        <w:rPr>
          <w:spacing w:val="-3"/>
        </w:rPr>
        <w:t>In Chris</w:t>
        <w:softHyphen/>
        <w:t>tus schept God opnieuw. Hij maakt van een dode zondaar een schep</w:t>
        <w:softHyphen/>
        <w:t>sel dat mag gaan leven voor Hem. Hoe wonderbaarlijk is dat! Wij staan er wel ver</w:t>
        <w:softHyphen/>
        <w:t>steld van, dat iemand iets moois weet te maken van een handvol klei. Hoe</w:t>
        <w:softHyphen/>
        <w:t>veel te meer zullen we ons verwon</w:t>
        <w:softHyphen/>
        <w:t>deren over wat God maakt van een hoopje ellende als de zondige mens: een Godbe</w:t>
        <w:softHyphen/>
        <w:t>doe</w:t>
        <w:softHyphen/>
        <w:t>ler en Lofzan</w:t>
        <w:softHyphen/>
        <w:t xml:space="preserve">ger naar Zijn beeld en Zijn gelijken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n kan zich afvragen, wat de apostel Paulus bedoelt, als hij schrijft, dat Hij (ons) levend heeft gemaakt met Christus. Zonder twijfel denkt hij hier aan wat er is geschied, toen God Zijn Zoon Jezus Christus opwekte uit de doden. Dat is de grootste 'Wende' die zich ooit in de geschiedenis van de mensheid heeft voltro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etten we echter goed op, dat God in die opwekking van Zijn Zoon uit de doden, ook iets heeft gedaan, dat vèr</w:t>
        <w:softHyphen/>
        <w:t xml:space="preserve">strekkende gevolgen heeft voor zondaren. Ieder die door het geloof aan Christus verbonden raakt, mag het geloven, dat hij begrepen was in Christus, toen Deze opstond uit het graf. </w:t>
      </w:r>
    </w:p>
    <w:p>
      <w:pPr>
        <w:pStyle w:val="Normal"/>
        <w:tabs>
          <w:tab w:val="clear" w:pos="720"/>
          <w:tab w:val="left" w:pos="-1440" w:leader="none"/>
          <w:tab w:val="left" w:pos="-720" w:leader="none"/>
        </w:tabs>
        <w:spacing w:lineRule="atLeast" w:line="240"/>
        <w:jc w:val="both"/>
        <w:rPr>
          <w:spacing w:val="-3"/>
        </w:rPr>
      </w:pPr>
      <w:r>
        <w:rPr>
          <w:spacing w:val="-3"/>
        </w:rPr>
        <w:t xml:space="preserve">Heilshistorisch ligt de redding van een zondaar vast in deze </w:t>
      </w:r>
    </w:p>
    <w:p>
      <w:pPr>
        <w:pStyle w:val="Normal"/>
        <w:tabs>
          <w:tab w:val="clear" w:pos="720"/>
          <w:tab w:val="left" w:pos="-1440" w:leader="none"/>
          <w:tab w:val="left" w:pos="-720" w:leader="none"/>
        </w:tabs>
        <w:spacing w:lineRule="atLeast" w:line="240"/>
        <w:jc w:val="both"/>
        <w:rPr>
          <w:spacing w:val="-3"/>
        </w:rPr>
      </w:pPr>
      <w:r>
        <w:rPr>
          <w:spacing w:val="-3"/>
        </w:rPr>
        <w:t xml:space="preserve">opgestane Christus. Zoals wij allen in Adam aan de dood onder-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orpen zijn geworden - hij is ons aller vader - , zo zijn wij in Christus, onze tweede Adam uit de dood tevoorschijn geroe</w:t>
        <w:softHyphen/>
        <w:t>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de machtige en bevrijdende woorden van Ef.2:4vv aandachtig leest, vraagt zich echter onwillekeurig ook af, of Paulus het hier toch eigenlijk niet meer heeft over de bekering van zijn le</w:t>
        <w:softHyphen/>
        <w:t>zers.Zijn zij niet pas levendgemaakt, dat is van de dood tot het leven geroepen, toen zij gingen geloven in de hun verkon</w:t>
        <w:softHyphen/>
        <w:t>digde Zaligmaker Jezus Christus? Met andere woorden: gaat het hier niet over iets heilsordelijks, over hun inplanting in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Ons antwoord moet zijn,dat hier beide dingen (zowel het heils- historische als ook het heilsordelijke) door de apostel worden beoogd. Zoals altijd bij Paulus,liggen die twee zaken ook hier ineen. Het nieuwe leven is gegrond in Christus' opstan</w:t>
        <w:softHyphen/>
        <w:t xml:space="preserve">ding uit de doden. </w:t>
      </w:r>
    </w:p>
    <w:p>
      <w:pPr>
        <w:pStyle w:val="Normal"/>
        <w:tabs>
          <w:tab w:val="clear" w:pos="720"/>
          <w:tab w:val="left" w:pos="-1440" w:leader="none"/>
          <w:tab w:val="left" w:pos="-720" w:leader="none"/>
        </w:tabs>
        <w:spacing w:lineRule="atLeast" w:line="240"/>
        <w:jc w:val="both"/>
        <w:rPr>
          <w:spacing w:val="-3"/>
        </w:rPr>
      </w:pPr>
      <w:r>
        <w:rPr>
          <w:spacing w:val="-3"/>
        </w:rPr>
        <w:t>Maar dat nieuwe leven wordt ook uitge</w:t>
        <w:softHyphen/>
        <w:t>werkt in de weg van de prediking van het Evangelie en in de weg van de inplanting in Chris</w:t>
        <w:softHyphen/>
        <w:t>tus door het geloof. Hoe nodig, dat wij het ook persoon</w:t>
        <w:softHyphen/>
        <w:t>lijk aan de weet komen, dat wij zijn overgegaan van de dood naar het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k herin</w:t>
        <w:softHyphen/>
        <w:t xml:space="preserve">ner me, dat prof.dr. </w:t>
        <w:softHyphen/>
        <w:t>M.van Rhijn eens van Maar</w:t>
        <w:softHyphen/>
        <w:t>ten Luther zei: 'Luther is voor God in elkaar gezakt.' Daarbij stapte hij van achter zijn katheder vandaan en vroeg ons stu-denten heel persoon</w:t>
        <w:softHyphen/>
        <w:t>lijk: 'Bent u ook weleens voor God in elkaar gez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nders gezegd: de grond van onze levendmaking ligt in Chris</w:t>
        <w:softHyphen/>
        <w:t>tus' opstanding. Maar de kracht van de levendmaking wordt in de weg van beke</w:t>
        <w:softHyphen/>
        <w:t xml:space="preserve">ring en geloof ondervonden. </w:t>
      </w:r>
      <w:r>
        <w:rPr>
          <w:b/>
          <w:bCs/>
          <w:spacing w:val="-3"/>
        </w:rPr>
        <w:t>19.</w:t>
      </w:r>
    </w:p>
    <w:p>
      <w:pPr>
        <w:pStyle w:val="Normal"/>
        <w:tabs>
          <w:tab w:val="clear" w:pos="720"/>
          <w:tab w:val="left" w:pos="-1440" w:leader="none"/>
          <w:tab w:val="left" w:pos="-720" w:leader="none"/>
        </w:tabs>
        <w:spacing w:lineRule="atLeast" w:line="240"/>
        <w:jc w:val="both"/>
        <w:rPr>
          <w:spacing w:val="-3"/>
        </w:rPr>
      </w:pPr>
      <w:r>
        <w:rPr>
          <w:spacing w:val="-3"/>
        </w:rPr>
        <w:t xml:space="preserve">De apostel vat dit alles in een opmerking tussen haakjes nog eens samen: uit genade zijt gij zalig geworden. </w:t>
      </w:r>
      <w:r>
        <w:rPr>
          <w:b/>
          <w:bCs/>
          <w:spacing w:val="-3"/>
        </w:rPr>
        <w:t>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etterdaad een opmer</w:t>
        <w:softHyphen/>
        <w:t>king die er tussen wordt gevoegd als een samenvat</w:t>
        <w:softHyphen/>
        <w:t>ting van het grote heil dat uit vrije gunst en onver</w:t>
        <w:softHyphen/>
        <w:t xml:space="preserve">diend ons deel is geworden. Gered van de vloek van de wet, van de slavernij der zonde en van het eeuwig verderf. </w:t>
      </w:r>
      <w:r>
        <w:rPr>
          <w:b/>
          <w:bCs/>
          <w:spacing w:val="-3"/>
        </w:rPr>
        <w:t>2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Het kan niet op. In Christus is een schat van zegeningen ons erfdeel. De apostel wordt lyrisch. Hij juicht hemelhoog, als hij schrijft: </w:t>
      </w:r>
      <w:r>
        <w:rPr>
          <w:i/>
          <w:iCs/>
          <w:spacing w:val="-3"/>
        </w:rPr>
        <w:t>En heeft ons mede opgewekt, en heeft ons mede gezet in de hemel in Christus Jezus (vs.6)</w:t>
      </w:r>
      <w:r>
        <w:rPr>
          <w:spacing w:val="-3"/>
        </w:rPr>
        <w:t>.</w:t>
      </w:r>
      <w:r>
        <w:rPr>
          <w:b/>
          <w:bCs/>
          <w:spacing w:val="-3"/>
        </w:rPr>
        <w:t xml:space="preserve"> 2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ede (met Hem) opgewekt. Uit de dood verrezen. Het geloof mag de dood als een gepasseerd stadium beleven. Het weet zich ook met Hem overgeplaatst naar de hemel. Daarom zoekt het dingen die aan gindse zijde van het graf liggen, dingen die boven zijn. Het zoekt het in de hemelse Christus, het Hoof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m mag het zich gebor</w:t>
        <w:softHyphen/>
        <w:t>gen en hoog opgeborgen weten, boven alles uitgetild.</w:t>
      </w:r>
    </w:p>
    <w:p>
      <w:pPr>
        <w:pStyle w:val="Normal"/>
        <w:tabs>
          <w:tab w:val="clear" w:pos="720"/>
          <w:tab w:val="left" w:pos="-1440" w:leader="none"/>
          <w:tab w:val="left" w:pos="-720" w:leader="none"/>
        </w:tabs>
        <w:spacing w:lineRule="atLeast" w:line="240"/>
        <w:jc w:val="both"/>
        <w:rPr>
          <w:spacing w:val="-3"/>
        </w:rPr>
      </w:pPr>
      <w:r>
        <w:rPr>
          <w:spacing w:val="-3"/>
        </w:rPr>
        <w:t>Gods kind behoeft ook van dit aardse bestaan niet meer te halen wat ervan te halen is. 'Want gij zijt gestorven en uw leven is met Christus verborgen in God'. Het zwaar</w:t>
        <w:softHyphen/>
        <w:t xml:space="preserve">tepunt van zijn leven ligt elders. Zijn plaats is boven, bij de hemelse Christus. </w:t>
      </w:r>
      <w:r>
        <w:rPr>
          <w:b/>
          <w:bCs/>
          <w:spacing w:val="-3"/>
        </w:rPr>
        <w:t>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hier als met een drenkeling in een draai</w:t>
        <w:softHyphen/>
        <w:t>kolk. Zolang zijn hoofd boven water is, kan hij niet verdrinken. Op het lichaam van Christus' kerk komt heel wat af in het aardse be-staan. Maar het Hoofd is boven alle gevaren uit. Daarom mag Gods kind het temidden van al die gevaren belijden: 'De hemel is mijn vaderland; in Chris</w:t>
        <w:softHyphen/>
        <w:t>tus ben ik allang thuis; mijn do-mici</w:t>
        <w:softHyphen/>
        <w:t>lie is in de heme</w:t>
        <w:softHyphen/>
        <w:t>len; ik ben burger van twee werelden; in de eerste Adam verlo</w:t>
        <w:softHyphen/>
        <w:t>ren, in de tweede Adam verko</w:t>
        <w:softHyphen/>
        <w:t>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Toonbeeld van vrije gena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elnu, als Gods kerk er dan zo verlost mag uitzien, is zij daarmee ook een schouwspel Gods in heel de wereld. Want het gaat er de Heere om te tonen </w:t>
      </w:r>
      <w:r>
        <w:rPr>
          <w:b/>
          <w:bCs/>
          <w:spacing w:val="-3"/>
        </w:rPr>
        <w:t xml:space="preserve">24. </w:t>
      </w:r>
      <w:r>
        <w:rPr>
          <w:spacing w:val="-3"/>
        </w:rPr>
        <w:t>welk een God Hij is, groot van genade en goedertierenheid.</w:t>
      </w:r>
      <w:r>
        <w:rPr>
          <w:i/>
          <w:iCs/>
          <w:spacing w:val="-3"/>
        </w:rPr>
        <w:t xml:space="preserve"> Opdat Hij zou betonen in de toekomende eeuwen de uitnemende rijkdom van Zijn genade, door de goedertieren</w:t>
        <w:softHyphen/>
        <w:t>heid over ons in Christus Jezus (vs.7).</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Gods gemeente is toonbeeld van de meest overvloedige rijkdom van Gods genade . En dat uit enkel goeder</w:t>
        <w:softHyphen/>
        <w:t xml:space="preserve">tierenheid over ons. </w:t>
      </w:r>
      <w:r>
        <w:rPr>
          <w:b/>
          <w:bCs/>
          <w:spacing w:val="-3"/>
        </w:rPr>
        <w:t>25.</w:t>
      </w:r>
      <w:r>
        <w:rPr>
          <w:spacing w:val="-3"/>
        </w:rPr>
        <w:t xml:space="preserve"> De apostel voegt eraan toe: in de toekomende eeuwen, dat is: in de eindtijd (gegeven met Christus en de apostolische predi</w:t>
        <w:softHyphen/>
        <w:t>king en gegeven met Christus' weder</w:t>
        <w:softHyphen/>
        <w:t xml:space="preserve">komst). </w:t>
      </w:r>
      <w:r>
        <w:rPr>
          <w:b/>
          <w:bCs/>
          <w:spacing w:val="-3"/>
        </w:rPr>
        <w:t xml:space="preserve">26.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Aan een Romeinse moeder werd eens gevraagd, waar haar juwelen waren. Zij riep haar twee zonen en zei, wijzend op hen: 'Deze zijn mijn juwelen' (William Hendriksen, </w:t>
      </w:r>
      <w:r>
        <w:rPr>
          <w:i/>
          <w:iCs/>
          <w:spacing w:val="-3"/>
        </w:rPr>
        <w:t>a.w.</w:t>
      </w:r>
      <w:r>
        <w:rPr>
          <w:spacing w:val="-3"/>
        </w:rPr>
        <w:t xml:space="preserve"> p.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Hoe groot is Uw goedgun</w:t>
        <w:softHyphen/>
        <w:t>stigheid!</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Hoe zijn Uw vleug'len uitgebreid!  (Ps.36:2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Over dat wonder van genade en gunst van God komt de apostel blijkbaar nooit uitgedacht. Hij moet er de lezers van zijn brieven altijd maar aan herinneren. God heeft onze doods</w:t>
        <w:softHyphen/>
        <w:t>situa</w:t>
        <w:softHyphen/>
        <w:t xml:space="preserve">tie gepeild en er een streep doorheen gehaald. </w:t>
      </w:r>
      <w:r>
        <w:rPr>
          <w:i/>
          <w:iCs/>
          <w:spacing w:val="-3"/>
        </w:rPr>
        <w:t>Want uit genade zijt gij zalig geworden door het geloof; en dat niet uit u, het is Gods gave; niet uit de werken, opdat nie</w:t>
        <w:softHyphen/>
        <w:t xml:space="preserve">mand roeme (vs.8, 9). </w:t>
      </w:r>
      <w:r>
        <w:rPr>
          <w:b/>
          <w:bCs/>
          <w:spacing w:val="-3"/>
        </w:rPr>
        <w:t>27.</w:t>
      </w:r>
    </w:p>
    <w:p>
      <w:pPr>
        <w:pStyle w:val="Normal"/>
        <w:tabs>
          <w:tab w:val="clear" w:pos="720"/>
          <w:tab w:val="left" w:pos="-1440" w:leader="none"/>
          <w:tab w:val="left" w:pos="-720" w:leader="none"/>
        </w:tabs>
        <w:spacing w:lineRule="atLeast" w:line="240"/>
        <w:jc w:val="both"/>
        <w:rPr>
          <w:spacing w:val="-3"/>
        </w:rPr>
      </w:pPr>
      <w:r>
        <w:rPr>
          <w:spacing w:val="-3"/>
        </w:rPr>
        <w:t>Met aftrek van genade: dood in zonden en misdaden. Uit genade (letterlijk: de, dat is die bepaalde genade): geredde zonda</w:t>
        <w:softHyphen/>
        <w:t>ren (zie vs.5 slot). Dat is de conclusie uit het voorgaande. Ja stellig, geredde zondaren en dat niet slechts, omdat er een kruis op Golgot</w:t>
        <w:softHyphen/>
        <w:t xml:space="preserve">ha heeft gestaan. Maar ook omdat deze genad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oor bekering en geloof ons deel is geworden. Het is ook een zaak van geloven en van de rechtvaardiging door het geloof, schrij</w:t>
        <w:softHyphen/>
        <w:t>ft Paulus.</w:t>
      </w:r>
      <w:r>
        <w:rPr>
          <w:b/>
          <w:bCs/>
          <w:spacing w:val="-3"/>
        </w:rPr>
        <w:t xml:space="preserve"> 2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n dat (dat is Gods genade in Christus zowel als het geloof in Hem; twee dingen ineen), is alles niet uit u. Het initia</w:t>
        <w:softHyphen/>
        <w:t xml:space="preserve">tief is in alle opzichten van God uitgegaan. </w:t>
      </w:r>
      <w:r>
        <w:rPr>
          <w:b/>
          <w:bCs/>
          <w:spacing w:val="-3"/>
        </w:rPr>
        <w:t>29.</w:t>
      </w:r>
    </w:p>
    <w:p>
      <w:pPr>
        <w:pStyle w:val="Normal"/>
        <w:tabs>
          <w:tab w:val="clear" w:pos="720"/>
          <w:tab w:val="left" w:pos="-1440" w:leader="none"/>
          <w:tab w:val="left" w:pos="-720" w:leader="none"/>
        </w:tabs>
        <w:spacing w:lineRule="atLeast" w:line="240"/>
        <w:jc w:val="both"/>
        <w:rPr>
          <w:spacing w:val="-3"/>
        </w:rPr>
      </w:pPr>
      <w:r>
        <w:rPr>
          <w:spacing w:val="-3"/>
        </w:rPr>
        <w:t>Hij was het ook die u tot geloof bracht. Daarmee is uitgespro</w:t>
        <w:softHyphen/>
        <w:t>ken, dat de leer van de onwe</w:t>
        <w:softHyphen/>
        <w:t>der</w:t>
        <w:softHyphen/>
        <w:t>standelijke genade (Augusti</w:t>
        <w:softHyphen/>
        <w:t>nus, Cal</w:t>
        <w:softHyphen/>
        <w:t>vijn) de Schrift niet vreemd is. Een dode zondaar gaat niet geloven, tenzij Gods Geest hem daarvoor inwint. Geloof is geen product van eigen pres</w:t>
        <w:softHyphen/>
        <w:t>tatie, geen vrucht van eigen akker. Het is alles uit gena</w:t>
        <w:softHyphen/>
        <w:t>de. Het is ook genade om genade te ontvangen. Er is hier derhalve niets op onze reke</w:t>
        <w:softHyphen/>
        <w:t xml:space="preserve">ning te schrijven. Niemand kan zich op de borst sl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Niet uit de werken (noch van vroomheid, noch van een zogenaamd redelijk denkend verstand), opdat niemand roeme.</w:t>
      </w:r>
      <w:r>
        <w:rPr>
          <w:b/>
          <w:bCs/>
          <w:spacing w:val="-3"/>
        </w:rPr>
        <w:t xml:space="preserve"> 3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Zijn crea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Het is alles Gods werk. Of zoals Paulus tenslotte schrijft in </w:t>
      </w:r>
      <w:r>
        <w:rPr>
          <w:i/>
          <w:iCs/>
          <w:spacing w:val="-3"/>
        </w:rPr>
        <w:t>vers 10: Want wij zijn Zijn maaksel, geschapen in Christus Jezus tot goede werken, welke God voorbereid heeft, opdat wij daarin zouden wandelen.</w:t>
      </w:r>
    </w:p>
    <w:p>
      <w:pPr>
        <w:pStyle w:val="Normal"/>
        <w:tabs>
          <w:tab w:val="clear" w:pos="720"/>
          <w:tab w:val="left" w:pos="-1440" w:leader="none"/>
          <w:tab w:val="left" w:pos="-720" w:leader="none"/>
        </w:tabs>
        <w:spacing w:lineRule="atLeast" w:line="240"/>
        <w:jc w:val="both"/>
        <w:rPr>
          <w:spacing w:val="-3"/>
        </w:rPr>
      </w:pPr>
      <w:r>
        <w:rPr>
          <w:spacing w:val="-3"/>
        </w:rPr>
        <w:t>Eenmaal schiep God de mens door het Woord (d.i. Christus) naar Zijn beeld en gelijkenis. Daardoor was die mens be</w:t>
        <w:softHyphen/>
        <w:t>kwaam om God te behagen en Zijn wil te doen. Nu de mens door de zondeval niet anders meer kan doen dan kwaad, is niets minder nodig dan een herscheppen</w:t>
        <w:softHyphen/>
        <w:t>de daad van diezelfde God in en door Christus. Daarover ging het reeds in het voorgaa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nu wordt er nog iets aan toegevoegd. Het herscheppings</w:t>
        <w:softHyphen/>
        <w:t xml:space="preserve">werk van Christus houdt ook in, dat Zijn werk volkomen is. Zijn creatie (maaksel) </w:t>
      </w:r>
      <w:r>
        <w:rPr>
          <w:b/>
          <w:bCs/>
          <w:spacing w:val="-3"/>
        </w:rPr>
        <w:t>31.</w:t>
      </w:r>
      <w:r>
        <w:rPr>
          <w:spacing w:val="-3"/>
        </w:rPr>
        <w:t xml:space="preserve"> is af.</w:t>
      </w:r>
      <w:r>
        <w:rPr>
          <w:b/>
          <w:bCs/>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Het is mooier nog dan Adam I, hoewel deze goed en naar Gods beeld geschapen was. Want van Adam I moest worden afgewacht, of hij wel gehoorzaam zou blijven. Maar de mens die in en door Christus Jezus geschapen is, is een mens met goede wer</w:t>
        <w:softHyphen/>
        <w:t xml:space="preserve">ken, kant en klaar. Hij is als nieuwe mens geschapen, inclusief die goede werken. </w:t>
      </w:r>
      <w:r>
        <w:rPr>
          <w:b/>
          <w:bCs/>
          <w:spacing w:val="-3"/>
        </w:rPr>
        <w:t>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Goede werken zijn dus geen tegenprestatie van ons mensen. Zo van: dit deed Chris</w:t>
        <w:softHyphen/>
        <w:t>tus voor mij, wat doe ik voor Hem? De apos-tel schri</w:t>
        <w:softHyphen/>
        <w:t>jft, dat de goede werken door God in Christus zijn voorbereid. Ze maken dus bij voorbaat deel uit van Gods maak</w:t>
        <w:softHyphen/>
        <w:t>sel in Christus.</w:t>
      </w:r>
      <w:r>
        <w:rPr>
          <w:b/>
          <w:bCs/>
          <w:spacing w:val="-3"/>
        </w:rPr>
        <w:t xml:space="preserve"> 3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aarmee bedoelt Paulus niet te zeggen, dat de Heere ons bij voorbaat heeft gezegd, wat goed is en wat kwaad (in Zij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ilige wet). Ook niet, dat God ons levensprogram en onze levensweg van tevoren heeft bepaald. Dat is allemaal waar. Hij zegt hier zelfs niet, dat Christus in ons het zaad van het geloof legt en daarmee ook de goede werken (William Hen</w:t>
        <w:softHyphen/>
        <w:t>drik</w:t>
        <w:softHyphen/>
        <w:t xml:space="preserve">sen, </w:t>
      </w:r>
      <w:r>
        <w:rPr>
          <w:i/>
          <w:iCs/>
          <w:spacing w:val="-3"/>
        </w:rPr>
        <w:t>a.w.</w:t>
      </w:r>
      <w:r>
        <w:rPr>
          <w:spacing w:val="-3"/>
        </w:rPr>
        <w:t xml:space="preserve">, p.12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hier wordt bedoeld, dat de gelo</w:t>
        <w:softHyphen/>
        <w:t>vige in Christus geheel zijn heiligmaking bezit. Zoals een rank in de wijn</w:t>
        <w:softHyphen/>
        <w:t>stok zijn vrucht heeft. 'Wij zijn volmaakt in Hem.' Hij Zelf is voor de christen de heilsweg om op te wande</w:t>
        <w:softHyphen/>
        <w:t>len. 'Al wat in ons goed is, is een bovenna</w:t>
        <w:softHyphen/>
        <w:t>tuurlijk werk Gods' (J.Cal</w:t>
        <w:softHyphen/>
        <w:t xml:space="preserve">vijn, </w:t>
      </w:r>
      <w:r>
        <w:rPr>
          <w:i/>
          <w:iCs/>
          <w:spacing w:val="-3"/>
        </w:rPr>
        <w:t>a.w.</w:t>
      </w:r>
      <w:r>
        <w:rPr>
          <w:spacing w:val="-3"/>
        </w:rPr>
        <w:t>, blz.2</w:t>
        <w:softHyphen/>
        <w:t>8). Ons is dan ook maar één ding nodig: dichtbij Hem blijven. Dat is: wandelen in het licht met Jez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k een voorrecht om door het geloof te mogen weten zo in Chris</w:t>
        <w:softHyphen/>
        <w:t>tus herschapen te zijn. Gods pronk</w:t>
        <w:softHyphen/>
        <w:t>ju</w:t>
        <w:softHyphen/>
        <w:t>weel. Chris</w:t>
        <w:softHyphen/>
        <w:t>tus' Meester-werk. Naar Gods beeld getrans</w:t>
        <w:softHyphen/>
        <w:t>for</w:t>
        <w:softHyphen/>
        <w:t>meerd. Een mens met een uitstra</w:t>
        <w:softHyphen/>
        <w:t>ling. Een 'voedzaam' mens, dat is iemand die de hongerigen spijzigt en de armen klee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in Christus is, is een nieuwe schep</w:t>
        <w:softHyphen/>
        <w:t>p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Reformator Bugenhagen heeft eens gezegd: 'Zo gij Christus kent, is het genoeg, al kent gij al het andere niet. Zo gij Christus niet kent, baat het u niet, al kent gij al het andere w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Gelukkig, als wij het de apostel in Efeze 2 kunnen nazeggen: 'Eens was ik dood, maar nu leef ik'. Uit Hem, door Hem, tot Hem. </w:t>
      </w:r>
      <w:r>
        <w:rPr>
          <w:b/>
          <w:bCs/>
          <w:spacing w:val="-3"/>
        </w:rPr>
        <w:t>34.</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vs.1-3 is een anakolouth. Het werkwoord (heeft mede levend gemaakt) is uit vs.5 toegevoegd in de Statenvertaling. Letter</w:t>
        <w:softHyphen/>
        <w:t>lijk staat er: en u, zijnde do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 xml:space="preserve">Francis Foulkes, </w:t>
      </w:r>
      <w:r>
        <w:rPr>
          <w:b/>
          <w:bCs/>
          <w:spacing w:val="-3"/>
        </w:rPr>
        <w:t>a.w.</w:t>
      </w:r>
      <w:r>
        <w:rPr>
          <w:spacing w:val="-3"/>
        </w:rPr>
        <w:t xml:space="preserve"> blz.76. Vgl. Kol.1:21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Gr.'p</w:t>
        <w:softHyphen/>
        <w:t>ote' = eens. Gr. 'pa</w:t>
        <w:softHyphen/>
        <w:t>raptooma' = een bewust afwijken van de rechte weg en Gr. 'hamartia' = een missen van het doel, een niet beantwoorden aan een standaard. Vgl. Ez.37:1-14; Rom. 6:23; 7:10, 24; K</w:t>
        <w:softHyphen/>
        <w:t>ol.2:</w:t>
        <w:softHyphen/>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Vol</w:t>
        <w:softHyphen/>
        <w:t>gens de rabbijnen waren de heidenen vóór hun bekering en rituele reiniging als mensen die dood waren', aldus L. Floo</w:t>
        <w:softHyphen/>
        <w:t xml:space="preserve">r, </w:t>
      </w:r>
      <w:r>
        <w:rPr>
          <w:i/>
          <w:iCs/>
          <w:spacing w:val="-3"/>
        </w:rPr>
        <w:t>Efeziërs, Eén in Christus</w:t>
      </w:r>
      <w:r>
        <w:rPr>
          <w:spacing w:val="-3"/>
        </w:rPr>
        <w:t>; Commentaar op het Nieuwe Testa</w:t>
        <w:softHyphen/>
        <w:t>ment, derde serie; Kampen 1995, blz. 88. A.van Roon die in zijn commentaar op Efeze aanhoudend refereert aan uitspra</w:t>
        <w:softHyphen/>
        <w:t>ken, beeldmateriaal en woordge</w:t>
        <w:softHyphen/>
        <w:t>bruik van het late Jodendom, van de geschriften van Qumran en van de contemporaine hellenis</w:t>
        <w:softHyphen/>
        <w:t xml:space="preserve">tisch-Joodse literatuur, schrijft in dit verband: 'Ook het Jodendom beschouwde het leven van heidenen vóór hun bekering en het rituele reinigingsbad als een dood-zijn' (zie D.Daube, </w:t>
      </w:r>
      <w:r>
        <w:rPr>
          <w:i/>
          <w:iCs/>
          <w:spacing w:val="-3"/>
        </w:rPr>
        <w:t>The New Testament and Rabbinic Judaism</w:t>
      </w:r>
      <w:r>
        <w:rPr>
          <w:spacing w:val="-3"/>
        </w:rPr>
        <w:t xml:space="preserve">, 1956, p.101-105) en J.C.Kirby, </w:t>
      </w:r>
      <w:r>
        <w:rPr>
          <w:i/>
          <w:iCs/>
          <w:spacing w:val="-3"/>
        </w:rPr>
        <w:t>Ephesians Baptism and Pentecost</w:t>
      </w:r>
      <w:r>
        <w:rPr>
          <w:spacing w:val="-3"/>
        </w:rPr>
        <w:t xml:space="preserve">, An inquiry into the structure and purpose of the Epistle to the Ephesians, 1968. p. 155v). </w:t>
      </w:r>
    </w:p>
    <w:p>
      <w:pPr>
        <w:pStyle w:val="Normal"/>
        <w:tabs>
          <w:tab w:val="clear" w:pos="720"/>
          <w:tab w:val="left" w:pos="-1440" w:leader="none"/>
          <w:tab w:val="left" w:pos="-720" w:leader="none"/>
        </w:tabs>
        <w:spacing w:lineRule="atLeast" w:line="240"/>
        <w:jc w:val="both"/>
        <w:rPr/>
      </w:pPr>
      <w:r>
        <w:rPr>
          <w:spacing w:val="-3"/>
        </w:rPr>
        <w:t>Paulus ver</w:t>
        <w:softHyphen/>
        <w:t>schilt echter volgens Van Roon van de rabbij</w:t>
        <w:softHyphen/>
        <w:t>nen vooral hierin, dat hij ook de gelovi</w:t>
        <w:softHyphen/>
        <w:t>ge Joden, vóór hun beke</w:t>
        <w:softHyphen/>
        <w:t>ring als doden ziet (Ef.2</w:t>
        <w:softHyphen/>
        <w:t>:5) en daarin staat hij op één lijn met Qumran en Johannes de Doper (</w:t>
      </w:r>
      <w:r>
        <w:rPr>
          <w:i/>
          <w:iCs/>
          <w:spacing w:val="-3"/>
        </w:rPr>
        <w:t>a.w.</w:t>
      </w:r>
      <w:r>
        <w:rPr>
          <w:spacing w:val="-3"/>
        </w:rPr>
        <w:t xml:space="preserve">, blz.54, 63).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 xml:space="preserve">Dit wandelen is het tegenovergestelde van het wandelen in de vreze des Heeren waarvan het NT in navolging van het OT vaak spreekt. Vgl. 2 Kor.5:7; Ef.2:10; 4:1; 5:2, 8, 15; Kol.    </w:t>
      </w:r>
      <w:r>
        <w:rPr>
          <w:spacing w:val="-3"/>
          <w:lang w:val="en-GB"/>
        </w:rPr>
        <w:t>4:5; 1 Joh.1:6; 2 Joh.4. Zie Francis Foulkes, a.w.</w:t>
      </w:r>
      <w:r>
        <w:rPr>
          <w:b/>
          <w:bCs/>
          <w:spacing w:val="-3"/>
          <w:lang w:val="en-GB"/>
        </w:rPr>
        <w:t xml:space="preserve"> </w:t>
      </w:r>
      <w:r>
        <w:rPr>
          <w:spacing w:val="-3"/>
          <w:lang w:val="en-GB"/>
        </w:rPr>
        <w:t xml:space="preserve">p. 77. </w:t>
      </w:r>
      <w:r>
        <w:rPr>
          <w:spacing w:val="-3"/>
        </w:rPr>
        <w:t>De woorden 'in welke' (begin van vs.2) kunnen betrokken worden op beide onmid</w:t>
        <w:softHyphen/>
        <w:t>dellijk eraan voorafgaande woorden (zonden en misda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Zie Ef.1:21; ook voor het Gr.woord 'aioon'. Volgens A. van Roon (</w:t>
      </w:r>
      <w:r>
        <w:rPr>
          <w:i/>
          <w:iCs/>
          <w:spacing w:val="-3"/>
        </w:rPr>
        <w:t>a.w.</w:t>
      </w:r>
      <w:r>
        <w:rPr>
          <w:spacing w:val="-3"/>
        </w:rPr>
        <w:t>, blz.54v) correspondeert het begrip 'aioon' met het Hebreeuwse begrip 'olam' en duidt het - samen met de uitdruk</w:t>
        <w:softHyphen/>
        <w:t>king 'ho kosmos hoetos' (deze wereld) - bij Paulus 'de thans bestaande, door de zonde beheerste totaliteit van leven aan, die de mens tegen</w:t>
        <w:softHyphen/>
        <w:t>over zich heeft (Rom.12:2; 1 Kor.1:20; 3:19; 5: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7.</w:t>
      </w:r>
      <w:r>
        <w:rPr>
          <w:spacing w:val="-3"/>
        </w:rPr>
        <w:t xml:space="preserve"> Aldus L.Floor,</w:t>
      </w:r>
      <w:r>
        <w:rPr>
          <w:i/>
          <w:iCs/>
          <w:spacing w:val="-3"/>
        </w:rPr>
        <w:t xml:space="preserve"> a.w</w:t>
        <w:softHyphen/>
        <w:t>.</w:t>
      </w:r>
      <w:r>
        <w:rPr>
          <w:spacing w:val="-3"/>
        </w:rPr>
        <w:t>, blz.9</w:t>
        <w:softHyphen/>
        <w:t xml:space="preserve">0. </w:t>
      </w:r>
      <w:r>
        <w:rPr>
          <w:spacing w:val="-3"/>
          <w:lang w:val="en-GB"/>
        </w:rPr>
        <w:t xml:space="preserve">William Hendriksen schrijft (in </w:t>
      </w:r>
      <w:r>
        <w:rPr>
          <w:i/>
          <w:iCs/>
          <w:spacing w:val="-3"/>
          <w:lang w:val="en-GB"/>
        </w:rPr>
        <w:t>Galatians &amp; Ephesians</w:t>
      </w:r>
      <w:r>
        <w:rPr>
          <w:spacing w:val="-3"/>
          <w:lang w:val="en-GB"/>
        </w:rPr>
        <w:t>, New Testament Commentary; Edinburgh 1981/4, p. 114): 'This passage, in conjunction with others (3: 10, 15; 6:12) clearly teaches us that God has tenanted the supermundane realm with innumera</w:t>
        <w:softHyphen/>
        <w:t xml:space="preserve">ble hosts, and that in its </w:t>
      </w:r>
      <w:r>
        <w:br w:type="page"/>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lang w:val="en-GB"/>
        </w:rPr>
      </w:pPr>
      <w:r>
        <w:rPr>
          <w:spacing w:val="-3"/>
          <w:lang w:val="en-GB"/>
        </w:rPr>
        <w:t>12.</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lang w:val="en-GB"/>
        </w:rPr>
      </w:pPr>
      <w:r>
        <w:rPr>
          <w:spacing w:val="-3"/>
          <w:lang w:val="en-GB"/>
        </w:rPr>
        <w:t>lower region the minions of Satan are engaged in their de</w:t>
        <w:softHyphen/>
        <w:t>structive missions.'</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spacing w:val="-3"/>
        </w:rPr>
        <w:t>Voor Gr. 'sat</w:t>
        <w:softHyphen/>
        <w:t>anas' zie: Rom.16:</w:t>
        <w:softHyphen/>
        <w:t>20; 1 Kor.5:5; 2 Kor.2</w:t>
        <w:softHyphen/>
        <w:t>:10; 12:7; 1 Thess.</w:t>
        <w:softHyphen/>
        <w:t>2:18, enz.; en voor Gr. 'diabo</w:t>
        <w:softHyphen/>
        <w:t>los' zie: Ef.4:2</w:t>
        <w:softHyphen/>
        <w:t>7; 6:11. Vgl. ook Ef.6:16; Kol.1:13. Gr. 'aèr' = lucht, uitspan</w:t>
        <w:softHyphen/>
        <w:t>sel ofte wel het onderhemelse (Chry</w:t>
        <w:softHyphen/>
        <w:t>sostomus). Vgl. Hand.22:2</w:t>
        <w:softHyphen/>
        <w:t xml:space="preserve">3; 1 Kor.9:26; 14:9; Openb.9:2; 16:17. Zie verder H.L.Strack-P.Billerbeck, </w:t>
      </w:r>
      <w:r>
        <w:rPr>
          <w:i/>
          <w:iCs/>
          <w:spacing w:val="-3"/>
        </w:rPr>
        <w:t>a.w.</w:t>
      </w:r>
      <w:r>
        <w:rPr>
          <w:spacing w:val="-3"/>
        </w:rPr>
        <w:t xml:space="preserve"> Bnd.III, S.584 over 'de duivel (Beliar) als de vorst van de demonische machten die in de lucht hui</w:t>
        <w:softHyphen/>
        <w:t>zen'. Andrew T.Lin</w:t>
        <w:softHyphen/>
        <w:t xml:space="preserve">coln, </w:t>
      </w:r>
      <w:r>
        <w:rPr>
          <w:i/>
          <w:iCs/>
          <w:spacing w:val="-3"/>
        </w:rPr>
        <w:t>a.w.</w:t>
      </w:r>
      <w:r>
        <w:rPr>
          <w:spacing w:val="-3"/>
        </w:rPr>
        <w:t xml:space="preserve"> p. 96 verwijst voor de gedachte van de per</w:t>
        <w:softHyphen/>
        <w:t>soonlijke kwade macht in de lucht naar 2 Henoch 29.4, 5; T.Benj. 3.4; Targum van Job 5.7. De lucht is ook in de antieke wereld de ver</w:t>
        <w:softHyphen/>
        <w:t>blijfplaats van de boze geesten. Zie verder onder Ef.6:11 (noot 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De geest die nu werkt is - als genitief verbonden met 'over</w:t>
        <w:softHyphen/>
        <w:t>ste' in het voorgaande - daarvan een nadere omschrij</w:t>
        <w:softHyphen/>
        <w:t>v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Vgl. Rom.2:1-9; 3:9, 23; Ef.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Een aantal hss. heeft in vs.3 'ook u' i.p.v. 'ook wij'. Deze omwisseling in de hss. treffen wij ook aan in Ef.1:13 (2x); 1:19; 4:32; 5:2 en 6:12. Het is te verklaren uit het feit, dat de hss. aan de overschrijvers werden voorgelezen en het verschil tussen de Griekse woorden 'hèmin' (ons) en 'hum</w:t>
        <w:softHyphen/>
        <w:t>in' (u) nauwe</w:t>
        <w:softHyphen/>
        <w:t>lijks hoor</w:t>
        <w:softHyphen/>
        <w:t>baar was.</w:t>
      </w:r>
    </w:p>
    <w:p>
      <w:pPr>
        <w:pStyle w:val="Normal"/>
        <w:tabs>
          <w:tab w:val="clear" w:pos="720"/>
          <w:tab w:val="left" w:pos="-1440" w:leader="none"/>
          <w:tab w:val="left" w:pos="-720" w:leader="none"/>
        </w:tabs>
        <w:spacing w:lineRule="atLeast" w:line="240"/>
        <w:jc w:val="both"/>
        <w:rPr/>
      </w:pPr>
      <w:r>
        <w:rPr>
          <w:spacing w:val="-3"/>
        </w:rPr>
        <w:t>Overigens valt het op, dat Paulus in Ef.2 niet uitsluitend collectief over de gemeente spreekt. Hij spreekt ook de gelo</w:t>
        <w:softHyphen/>
        <w:t>vigen persoonlijk aan. Het lijkt mij van belang daarop te letten en niet alleen aandacht te vragen voor de gedachte, dat met de 'ec</w:t>
        <w:softHyphen/>
        <w:t xml:space="preserve">clesia' in de brief aan Efeze (9 x: 1:22; 3:10, 21; 5:23, 24, 25, 27, 29, 32) de universele kerk bedoeld is (zo Andrew T. Lincoln, </w:t>
      </w:r>
      <w:r>
        <w:rPr>
          <w:i/>
          <w:iCs/>
          <w:spacing w:val="-3"/>
        </w:rPr>
        <w:t>a.w.</w:t>
      </w:r>
      <w:r>
        <w:rPr>
          <w:spacing w:val="-3"/>
        </w:rPr>
        <w:t xml:space="preserve"> p. 93, 97f, 13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Gr. 'anastrefomai' = wandelen (evenals Gr.'peripateoo') of: zich volgens bepaalde princi</w:t>
        <w:softHyphen/>
        <w:t>pia gedra</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2.</w:t>
      </w:r>
      <w:r>
        <w:rPr>
          <w:spacing w:val="-3"/>
        </w:rPr>
        <w:t xml:space="preserve">'Ook wij allen' (begin van vs.3) betekent niet: 'het volle spectrum van de zondige wereld' (zo H.P.Medema, </w:t>
      </w:r>
      <w:r>
        <w:rPr>
          <w:i/>
          <w:iCs/>
          <w:spacing w:val="-3"/>
        </w:rPr>
        <w:t>a.w.</w:t>
      </w:r>
      <w:r>
        <w:rPr>
          <w:spacing w:val="-3"/>
        </w:rPr>
        <w:t>, blz.94), maar: ook wij Joden (net als de overigen - slot van vs.3 - de heidenen). Het lijkt mij onjuist wat L. Floor schrij</w:t>
        <w:softHyphen/>
        <w:t xml:space="preserve">ft, dat Paulus met de woorden 'gelijk ook de anderen' teruggaat naar de heidense achtergrond van het volk Israel (L. Floor, </w:t>
      </w:r>
      <w:r>
        <w:rPr>
          <w:i/>
          <w:iCs/>
          <w:spacing w:val="-3"/>
        </w:rPr>
        <w:t>a.w</w:t>
        <w:softHyphen/>
        <w:t>.</w:t>
      </w:r>
      <w:r>
        <w:rPr>
          <w:spacing w:val="-3"/>
        </w:rPr>
        <w:t xml:space="preserve"> blz. 92, 101). De anderen (Gr. 'hoi loipoi') = de niet geloven</w:t>
        <w:softHyphen/>
        <w:t>den, de heidenen. Vgl. ook Rom</w:t>
        <w:softHyphen/>
        <w:t xml:space="preserve">.3:9vv.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3.</w:t>
      </w:r>
      <w:r>
        <w:rPr>
          <w:spacing w:val="-3"/>
        </w:rPr>
        <w:t xml:space="preserve"> De woorden 'onder dewelke (Gr. 'en hois' = mannelijk meer-voud) waarmee vs.3 begint hebben betrekking op wat eraan voor-afgaat (dus: onder de kinderen der ongehoorzaamheid). Deze woorden kunnen niet vertaald worden met: in dewelke, nl. in de zonden en misda</w:t>
        <w:softHyphen/>
        <w:t>den van vs.1. Dan had er moeten staan: Gr. 'en hais' = vrouwelijk meer</w:t>
        <w:softHyphen/>
        <w:t>voud.</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gelovi</w:t>
        <w:softHyphen/>
        <w:t>gen zijn kinderen der gehoor</w:t>
        <w:softHyphen/>
        <w:t>zaam</w:t>
        <w:softHyphen/>
        <w:t>heid (1 Petr.</w:t>
        <w:softHyphen/>
        <w:t>1:</w:t>
        <w:softHyphen/>
        <w:t>14). Deze uitdruk</w:t>
        <w:softHyphen/>
        <w:t>king is evenals de uitdruk</w:t>
        <w:softHyphen/>
        <w:t>king 'kinde</w:t>
        <w:softHyphen/>
        <w:t>ren des toorns' een semitisme (vgl. onze uitdrukking: kind des dood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Gr. 'thelèmata' = begeerten (van een dwaalziek mens). Gr. 'dia</w:t>
        <w:softHyphen/>
        <w:t>noia' = gedachte, ge</w:t>
        <w:softHyphen/>
        <w:t xml:space="preserve">zindheid, ook synoniem voor hart. </w:t>
      </w:r>
      <w:r>
        <w:rPr>
          <w:spacing w:val="-3"/>
          <w:lang w:val="fr-FR"/>
        </w:rPr>
        <w:t>Vgl. Num.15:39 LXX; Ps.81:13; 95:10; Jer.5:23).</w:t>
      </w:r>
    </w:p>
    <w:p>
      <w:pPr>
        <w:pStyle w:val="Normal"/>
        <w:tabs>
          <w:tab w:val="clear" w:pos="720"/>
          <w:tab w:val="left" w:pos="-1440" w:leader="none"/>
          <w:tab w:val="left" w:pos="-720" w:leader="none"/>
        </w:tabs>
        <w:spacing w:lineRule="atLeast" w:line="240"/>
        <w:jc w:val="both"/>
        <w:rPr>
          <w:b/>
          <w:b/>
          <w:bCs/>
          <w:spacing w:val="-3"/>
          <w:lang w:val="fr-FR"/>
        </w:rPr>
      </w:pPr>
      <w:r>
        <w:rPr>
          <w:b/>
          <w:bCs/>
          <w:spacing w:val="-3"/>
          <w:lang w:val="fr-FR"/>
        </w:rPr>
      </w:r>
    </w:p>
    <w:p>
      <w:pPr>
        <w:pStyle w:val="Normal"/>
        <w:tabs>
          <w:tab w:val="clear" w:pos="720"/>
          <w:tab w:val="left" w:pos="-1440" w:leader="none"/>
          <w:tab w:val="left" w:pos="-720" w:leader="none"/>
        </w:tabs>
        <w:spacing w:lineRule="atLeast" w:line="240"/>
        <w:jc w:val="both"/>
        <w:rPr/>
      </w:pPr>
      <w:r>
        <w:rPr>
          <w:b/>
          <w:bCs/>
          <w:spacing w:val="-3"/>
        </w:rPr>
        <w:t>15.</w:t>
      </w:r>
      <w:r>
        <w:rPr>
          <w:spacing w:val="-3"/>
        </w:rPr>
        <w:t xml:space="preserve"> De woorden 'van nature' (Gr. 'en fusei') worden zeer ver</w:t>
        <w:softHyphen/>
        <w:t>schillend uitgelegd. Een aantal verklaarders leest hierin de leer van de erfzonde (J.Cal</w:t>
        <w:softHyphen/>
        <w:t>vijn, M. Lloyd Jones o.a.). J.Cal</w:t>
        <w:softHyphen/>
        <w:t>vijn schrijft: 'Wat natuurlijk is in alle mensen, is voorwaar oorspronkelijk of erfelijk' (</w:t>
      </w:r>
      <w:r>
        <w:rPr>
          <w:i/>
          <w:iCs/>
          <w:spacing w:val="-3"/>
        </w:rPr>
        <w:t>a.w.</w:t>
      </w:r>
      <w:r>
        <w:rPr>
          <w:spacing w:val="-3"/>
        </w:rPr>
        <w:t xml:space="preserve">, blz.25). Francis Foulkes, </w:t>
      </w:r>
      <w:r>
        <w:rPr>
          <w:i/>
          <w:iCs/>
          <w:spacing w:val="-3"/>
        </w:rPr>
        <w:t>a.w.</w:t>
      </w:r>
      <w:r>
        <w:rPr>
          <w:spacing w:val="-3"/>
        </w:rPr>
        <w:t xml:space="preserve"> p.79 echter zegt, dat in Ef.2:3 met deze woorden een typering gegeven wordt van de levenspraktijk en niet meer dan dat, al betekenen diezelfde woorden soms elders: wat is aange</w:t>
        <w:softHyphen/>
        <w:t>boren of wat iemand is door erfelijkheid (Rom.2:27; 11:24; Gal.2:15). Het lijkt mij juist wat L.Floor schrijft (</w:t>
      </w:r>
      <w:r>
        <w:rPr>
          <w:i/>
          <w:iCs/>
          <w:spacing w:val="-3"/>
        </w:rPr>
        <w:t xml:space="preserve">a.w. </w:t>
      </w:r>
      <w:r>
        <w:rPr>
          <w:spacing w:val="-3"/>
        </w:rPr>
        <w:t xml:space="preserve">blz. </w:t>
        <w:softHyphen/>
        <w:t>92), dat het Griekse woord 'fusei' 'iets werkelijks' aanduidt. 'Bij de theologische verklaring van deze echtheid kan dan in het geheel van de Schrift duidelijk worden dat dit te maken heeft met Adams val in zonde waardoor het wandelen naar de macht van de duisternis het 'gewone, natuurlijke' patroon van de mensheid is geworden.' Terecht ver</w:t>
        <w:softHyphen/>
        <w:t>wijst John R.W. Stott in dit verband naar Rom.5:12-14, waar Paulus zegt, dat wij allen begre</w:t>
        <w:softHyphen/>
        <w:t xml:space="preserve">pen zijn in Adams zonde. Vgl. ook G.Kittel, </w:t>
      </w:r>
      <w:r>
        <w:rPr>
          <w:i/>
          <w:iCs/>
          <w:spacing w:val="-3"/>
        </w:rPr>
        <w:t>a.w.</w:t>
      </w:r>
      <w:r>
        <w:rPr>
          <w:spacing w:val="-3"/>
        </w:rPr>
        <w:t xml:space="preserve">, Bnd. </w:t>
      </w:r>
      <w:r>
        <w:rPr>
          <w:spacing w:val="-3"/>
          <w:lang w:val="fr-FR"/>
        </w:rPr>
        <w:t>IX, S.268 (sub voce 'fusis').</w:t>
      </w:r>
    </w:p>
    <w:p>
      <w:pPr>
        <w:pStyle w:val="Normal"/>
        <w:tabs>
          <w:tab w:val="clear" w:pos="720"/>
          <w:tab w:val="left" w:pos="-1440" w:leader="none"/>
          <w:tab w:val="left" w:pos="-720" w:leader="none"/>
        </w:tabs>
        <w:spacing w:lineRule="atLeast" w:line="240"/>
        <w:jc w:val="both"/>
        <w:rPr>
          <w:b/>
          <w:b/>
          <w:bCs/>
          <w:spacing w:val="-3"/>
          <w:lang w:val="fr-FR"/>
        </w:rPr>
      </w:pPr>
      <w:r>
        <w:rPr>
          <w:b/>
          <w:bCs/>
          <w:spacing w:val="-3"/>
          <w:lang w:val="fr-FR"/>
        </w:rPr>
      </w:r>
    </w:p>
    <w:p>
      <w:pPr>
        <w:pStyle w:val="Normal"/>
        <w:tabs>
          <w:tab w:val="clear" w:pos="720"/>
          <w:tab w:val="left" w:pos="-1440" w:leader="none"/>
          <w:tab w:val="left" w:pos="-720" w:leader="none"/>
        </w:tabs>
        <w:spacing w:lineRule="atLeast" w:line="240"/>
        <w:jc w:val="both"/>
        <w:rPr/>
      </w:pPr>
      <w:r>
        <w:rPr>
          <w:b/>
          <w:bCs/>
          <w:spacing w:val="-3"/>
        </w:rPr>
        <w:t>16.</w:t>
      </w:r>
      <w:r>
        <w:rPr>
          <w:spacing w:val="-3"/>
        </w:rPr>
        <w:t xml:space="preserve"> Vgl. Rom.6:17; 1 Kor.6:11; vgl. ook Rom.1</w:t>
        <w:softHyphen/>
        <w:t>1:30; Gal.4:3vv; 1 Petr.</w:t>
        <w:softHyphen/>
        <w:t>2: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 xml:space="preserve">A.van Roon, </w:t>
      </w:r>
      <w:r>
        <w:rPr>
          <w:i/>
          <w:iCs/>
          <w:spacing w:val="-3"/>
        </w:rPr>
        <w:t>a.w.</w:t>
      </w:r>
      <w:r>
        <w:rPr>
          <w:spacing w:val="-3"/>
        </w:rPr>
        <w:t>, blz.58 herinnert hier aan de oude syna</w:t>
        <w:softHyphen/>
        <w:t>gogale lofprijzing: 'Ahaba rabba: met grote liefde hebt Gij ons liefgehad, YHWH, onze God'. Volgens hem vertoont Ef.2 het beeld van de schuldbelijdenis en de genadeverkondi</w:t>
        <w:softHyphen/>
        <w:t>ging van Qumran (daar volgens de structuur van Ps.106:6-8; hier met de antithese van Jes.53:6: wij dwaalden allen als schapen..., maar de Heere...(</w:t>
      </w:r>
      <w:r>
        <w:rPr>
          <w:i/>
          <w:iCs/>
          <w:spacing w:val="-3"/>
        </w:rPr>
        <w:t>a.w.</w:t>
      </w:r>
      <w:r>
        <w:rPr>
          <w:spacing w:val="-3"/>
        </w:rPr>
        <w:t xml:space="preserve"> blz.6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8.</w:t>
      </w:r>
      <w:r>
        <w:rPr>
          <w:spacing w:val="-3"/>
        </w:rPr>
        <w:t xml:space="preserve"> Vele exegeten nemen aan, dat in dit gedeelte hymnisch materiaal uit de eerste christenge</w:t>
        <w:softHyphen/>
        <w:t>meenten is verwerkt en dat Paulus gebruik heeft gemaakt van liederen die in die gemeenten gezongen werden (vgl. o.a. Fil.2</w:t>
        <w:softHyphen/>
        <w:t xml:space="preserve">:5-11; zie ook Ef.5:19). Te-recht zegt A.van Roon, </w:t>
      </w:r>
      <w:r>
        <w:rPr>
          <w:i/>
          <w:iCs/>
          <w:spacing w:val="-3"/>
        </w:rPr>
        <w:t>a.w.</w:t>
      </w:r>
      <w:r>
        <w:rPr>
          <w:spacing w:val="-3"/>
        </w:rPr>
        <w:t xml:space="preserve"> blz.53 daarvan, dat een schif</w:t>
        <w:softHyphen/>
        <w:t>ting tussen dergelijk materiaal en originele gedachten en bewoor</w:t>
        <w:softHyphen/>
        <w:t>dingen van Paulus zelf moei</w:t>
        <w:softHyphen/>
        <w:t>lijk te maken is en dat Paulus zelf heeft behoord tot de gemeen</w:t>
        <w:softHyphen/>
        <w:t>schap die deze liederen voort</w:t>
        <w:softHyphen/>
        <w:t>b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 xml:space="preserve">De werkwoorden (levendmaken met..., mede opwekken, mede zetten in de hemel), staan in de aoristusvorm. Het zijn feiten met doorwerkende kracht. Het nieuwe leven is een voldonge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feit (vgl. ook Rom.8:29v).</w:t>
      </w:r>
      <w:r>
        <w:rPr>
          <w:b/>
          <w:bCs/>
          <w:spacing w:val="-3"/>
        </w:rPr>
        <w:t xml:space="preserve"> </w:t>
      </w:r>
      <w:r>
        <w:rPr>
          <w:spacing w:val="-3"/>
        </w:rPr>
        <w:t>Gr.'sudzooöpoieoo'(aor.) = samen (met Christus) tot leven ge</w:t>
        <w:softHyphen/>
        <w:t xml:space="preserve">bracht. </w:t>
      </w:r>
      <w:r>
        <w:rPr>
          <w:spacing w:val="-3"/>
          <w:lang w:val="en-GB"/>
        </w:rPr>
        <w:t>Gr.'sunegei</w:t>
        <w:softHyphen/>
        <w:t xml:space="preserve">roo' (aor.) </w:t>
      </w:r>
      <w:r>
        <w:rPr>
          <w:spacing w:val="-3"/>
        </w:rPr>
        <w:t>= samen (met Christus) opge</w:t>
        <w:softHyphen/>
        <w:t xml:space="preserve">wekt. </w:t>
      </w:r>
      <w:r>
        <w:rPr>
          <w:spacing w:val="-3"/>
          <w:lang w:val="en-GB"/>
        </w:rPr>
        <w:t xml:space="preserve">Gr. 'sungkathidzoo' (aor.) </w:t>
      </w:r>
      <w:r>
        <w:rPr>
          <w:spacing w:val="-3"/>
        </w:rPr>
        <w:t>= samen (met Christus) ver</w:t>
        <w:softHyphen/>
        <w:t>plaatst (in de hemelen). De gelovigen zijn (corporatief) in Christus' op</w:t>
        <w:softHyphen/>
        <w:t>stan</w:t>
        <w:softHyphen/>
        <w:t>ding en hemelvaart begre</w:t>
        <w:softHyphen/>
        <w:t>pen. Dit wordt door Paulus steeds tot uitdrukking ge</w:t>
        <w:softHyphen/>
        <w:t>bracht met de staande uit</w:t>
        <w:softHyphen/>
        <w:t>drukkingen 'in Chris</w:t>
        <w:softHyphen/>
        <w:t xml:space="preserve">tus' en 'met Christus'. </w:t>
      </w:r>
    </w:p>
    <w:p>
      <w:pPr>
        <w:pStyle w:val="Normal"/>
        <w:tabs>
          <w:tab w:val="clear" w:pos="720"/>
          <w:tab w:val="left" w:pos="-1440" w:leader="none"/>
          <w:tab w:val="left" w:pos="-720" w:leader="none"/>
        </w:tabs>
        <w:spacing w:lineRule="atLeast" w:line="240"/>
        <w:jc w:val="both"/>
        <w:rPr/>
      </w:pPr>
      <w:r>
        <w:rPr>
          <w:spacing w:val="-3"/>
        </w:rPr>
        <w:t xml:space="preserve">Ten onrechte zegt L. Floor, </w:t>
      </w:r>
      <w:r>
        <w:rPr>
          <w:i/>
          <w:iCs/>
          <w:spacing w:val="-3"/>
        </w:rPr>
        <w:t xml:space="preserve">a.w. </w:t>
      </w:r>
      <w:r>
        <w:rPr>
          <w:spacing w:val="-3"/>
        </w:rPr>
        <w:t>blz. 93, dat deze twee uit</w:t>
        <w:softHyphen/>
        <w:t>-</w:t>
      </w:r>
    </w:p>
    <w:p>
      <w:pPr>
        <w:pStyle w:val="Normal"/>
        <w:tabs>
          <w:tab w:val="clear" w:pos="720"/>
          <w:tab w:val="left" w:pos="-1440" w:leader="none"/>
          <w:tab w:val="left" w:pos="-720" w:leader="none"/>
        </w:tabs>
        <w:spacing w:lineRule="atLeast" w:line="240"/>
        <w:jc w:val="both"/>
        <w:rPr/>
      </w:pPr>
      <w:r>
        <w:rPr>
          <w:spacing w:val="-3"/>
        </w:rPr>
        <w:t>druk</w:t>
        <w:softHyphen/>
        <w:t>kingen van elkaar onderscheiden dienen te worden. Ander</w:t>
        <w:softHyphen/>
        <w:t>zijds ontkent H.Ridderbos</w:t>
      </w:r>
      <w:r>
        <w:rPr>
          <w:i/>
          <w:iCs/>
          <w:spacing w:val="-3"/>
        </w:rPr>
        <w:t xml:space="preserve"> </w:t>
      </w:r>
      <w:r>
        <w:rPr>
          <w:spacing w:val="-3"/>
        </w:rPr>
        <w:t>die op dit punt van geen onder</w:t>
        <w:softHyphen/>
        <w:t>scheid wil weten</w:t>
      </w:r>
      <w:r>
        <w:rPr>
          <w:i/>
          <w:iCs/>
          <w:spacing w:val="-3"/>
        </w:rPr>
        <w:t xml:space="preserve"> </w:t>
      </w:r>
      <w:r>
        <w:rPr>
          <w:spacing w:val="-3"/>
        </w:rPr>
        <w:t>(</w:t>
      </w:r>
      <w:r>
        <w:rPr>
          <w:i/>
          <w:iCs/>
          <w:spacing w:val="-3"/>
        </w:rPr>
        <w:t>Paulus</w:t>
      </w:r>
      <w:r>
        <w:rPr>
          <w:spacing w:val="-3"/>
        </w:rPr>
        <w:t>, ontwerp van zijn theologie; Kampen 1966, blz.56vv) ten onrechte, dat in deze staande uit</w:t>
        <w:softHyphen/>
        <w:t xml:space="preserve">drukkingen ook het anthropologisch-heilsordelijke aan de orde is. Vgl. Rom.6 </w:t>
        <w:softHyphen/>
        <w:t>:4-8; 8:11; 2 Kor.4:14; Gal.2:20; Kol.2:</w:t>
        <w:softHyphen/>
        <w:t>12; 2 Tim.2:1</w:t>
        <w:softHyphen/>
        <w:t xml:space="preserve">1v. Zie o.a. C.den Boer, </w:t>
      </w:r>
      <w:r>
        <w:rPr>
          <w:i/>
          <w:iCs/>
          <w:spacing w:val="-3"/>
        </w:rPr>
        <w:t>Galaten</w:t>
      </w:r>
      <w:r>
        <w:rPr>
          <w:spacing w:val="-3"/>
        </w:rPr>
        <w:t>; Kampen 1990, blz.</w:t>
        <w:softHyphen/>
        <w:t>91v (vooral noot 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Het Griekse werk</w:t>
        <w:softHyphen/>
        <w:t>woord 'sooid</w:t>
        <w:softHyphen/>
        <w:t>zoo' staat hier in de verle</w:t>
        <w:softHyphen/>
        <w:t>den tijd. Het is een voldon</w:t>
        <w:softHyphen/>
        <w:t>gen feit. Zalig worden is in het NT iets van het heden (vgl.1 Kor.1:18; 15:2; 2 Kor.2:15), van de toekomst (vgl.Rom.5:9v), maar ook van het verleden. Terecht wijst Andrew T.Lincoln erop (</w:t>
      </w:r>
      <w:r>
        <w:rPr>
          <w:i/>
          <w:iCs/>
          <w:spacing w:val="-3"/>
        </w:rPr>
        <w:t xml:space="preserve">a.w. </w:t>
      </w:r>
      <w:r>
        <w:rPr>
          <w:spacing w:val="-3"/>
        </w:rPr>
        <w:t>p.105), dat Ef.2:5, 8 de enige plaatsen zijn bij Paulus waarin het werkwoord 'redden' (Gr. 'sooidzoo') in de voltooid verleden tijd wordt gebruikt. Vgl. ook Rom.8:24. Dit gered zijn is gegrond in het offer van Christus (vgl.Ef.1:7v; 5:2, 23, 25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 xml:space="preserve">21. </w:t>
      </w:r>
      <w:r>
        <w:rPr>
          <w:spacing w:val="-3"/>
        </w:rPr>
        <w:t>J.Calvijn (</w:t>
      </w:r>
      <w:r>
        <w:rPr>
          <w:i/>
          <w:iCs/>
          <w:spacing w:val="-3"/>
        </w:rPr>
        <w:t>a.w.</w:t>
      </w:r>
      <w:r>
        <w:rPr>
          <w:spacing w:val="-3"/>
        </w:rPr>
        <w:t>, blz.26) oppert de mogelijkheid, dat de laatste woorden van vs. 5 (tussen haakjes) een 'interpolatie' (latere invoe</w:t>
        <w:softHyphen/>
        <w:t xml:space="preserve">ging) is, maar neemt intussen gaarne aan, gelet op het verband waarin zij staan, dat zij van Paulus zelf zijn. </w:t>
      </w:r>
    </w:p>
    <w:p>
      <w:pPr>
        <w:pStyle w:val="Normal"/>
        <w:tabs>
          <w:tab w:val="clear" w:pos="720"/>
          <w:tab w:val="left" w:pos="-1440" w:leader="none"/>
          <w:tab w:val="left" w:pos="-720" w:leader="none"/>
        </w:tabs>
        <w:spacing w:lineRule="atLeast" w:line="240"/>
        <w:jc w:val="both"/>
        <w:rPr/>
      </w:pPr>
      <w:r>
        <w:rPr>
          <w:b/>
          <w:bCs/>
          <w:spacing w:val="-3"/>
        </w:rPr>
        <w:t>22.</w:t>
      </w:r>
      <w:r>
        <w:rPr>
          <w:spacing w:val="-3"/>
        </w:rPr>
        <w:t xml:space="preserve"> Stammen ook deze woorden wellicht uit een liturgisch lied, in gebruik bij de eerste christengemeenten? A.van Roon, </w:t>
      </w:r>
      <w:r>
        <w:rPr>
          <w:i/>
          <w:iCs/>
          <w:spacing w:val="-3"/>
        </w:rPr>
        <w:t>a.w.</w:t>
      </w:r>
      <w:r>
        <w:rPr>
          <w:spacing w:val="-3"/>
        </w:rPr>
        <w:t xml:space="preserve"> blz.59 schrijft: 'Het plaatsen in de hemelse gewesten herin</w:t>
        <w:softHyphen/>
        <w:t>nert aan de hellenistisch-joodse apocalyptiek en de denkwijze van de gemeenschap van Qumran (...) wier leden zich bevrijd wisten van de gees</w:t>
        <w:softHyphen/>
        <w:t>te</w:t>
        <w:softHyphen/>
        <w:t>lijke dood en opgenomen in de ge</w:t>
        <w:softHyphen/>
        <w:t>meenschap van de hemel</w:t>
        <w:softHyphen/>
        <w:t>bewo</w:t>
        <w:softHyphen/>
        <w:t>ners'. Gr. 'sungkathidzoo' = bij iemand gaan zitten (vgl.Luk.22:55) of mee verplaatsen (h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Tot vijfmaal toe komt de uitdrukking 'in de hemelen' (Gr. 'e</w:t>
        <w:softHyphen/>
        <w:t>n tois epou</w:t>
        <w:softHyphen/>
        <w:t>rani</w:t>
        <w:softHyphen/>
        <w:t>ois') voor in de brief aan Efeze: Ef.1:3, 20; 2:6; 3:10 en 6:12. Vgl. over het hemelse Jeruza</w:t>
        <w:softHyphen/>
        <w:t>lem: Gal.4:26. J.A. Bengel schrijft, dat ieder van de gelovi</w:t>
        <w:softHyphen/>
        <w:t>gen zijn plaatsje in de hemel heeft, dat hem daar toege</w:t>
        <w:softHyphen/>
        <w:t>dacht is en dat hij te zijner tjd in bezit zal nemen.' (</w:t>
      </w:r>
      <w:r>
        <w:rPr>
          <w:i/>
          <w:iCs/>
          <w:spacing w:val="-3"/>
        </w:rPr>
        <w:t>Gnom</w:t>
        <w:softHyphen/>
        <w:t>on</w:t>
      </w:r>
      <w:r>
        <w:rPr>
          <w:spacing w:val="-3"/>
        </w:rPr>
        <w:t>, Ausle</w:t>
        <w:softHyphen/>
        <w:t>gung des Neuen Testaments in fortlaufen</w:t>
        <w:softHyphen/>
        <w:t>den Anmerkun</w:t>
        <w:softHyphen/>
        <w:t>gen; Band II, Römerbrief bis Offenba</w:t>
        <w:softHyphen/>
        <w:t>rung; Stutt</w:t>
        <w:softHyphen/>
        <w:t>gart 1970/8, S.346)</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Gr.'endeiknumi' = aantonen, daadwerkelijk laten zien (dat is meer dan bekendmaken). Vgl. Rom.2:15; Tit.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Gr.'chrèstotès' = welwillendheid, liefde in actie. Vgl. Rom.2:4; 3:12; 11:22; Kol.3:12; Tit.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6.</w:t>
      </w:r>
      <w:r>
        <w:rPr>
          <w:spacing w:val="-3"/>
        </w:rPr>
        <w:t xml:space="preserve"> Voor de betekenis van de uitdrukking 'toekomende eeuwen' zie: 'aioon' onder Ef.1:21. A.van Roon, </w:t>
      </w:r>
      <w:r>
        <w:rPr>
          <w:i/>
          <w:iCs/>
          <w:spacing w:val="-3"/>
        </w:rPr>
        <w:t>a.w.</w:t>
      </w:r>
      <w:r>
        <w:rPr>
          <w:spacing w:val="-3"/>
        </w:rPr>
        <w:t xml:space="preserve"> blz.61 ziet er een synoniem in van het enkelvoud 'de toekomstige eeuw' (1:  2</w:t>
        <w:softHyphen/>
        <w:t>1) = een reeks van onafzienbaar lange perioden of eeuw(ig-</w:t>
      </w:r>
    </w:p>
    <w:p>
      <w:pPr>
        <w:pStyle w:val="Normal"/>
        <w:tabs>
          <w:tab w:val="clear" w:pos="720"/>
          <w:tab w:val="left" w:pos="-1440" w:leader="none"/>
          <w:tab w:val="left" w:pos="-720" w:leader="none"/>
        </w:tabs>
        <w:spacing w:lineRule="atLeast" w:line="240"/>
        <w:jc w:val="both"/>
        <w:rPr/>
      </w:pPr>
      <w:r>
        <w:rPr>
          <w:spacing w:val="-3"/>
        </w:rPr>
        <w:t xml:space="preserve">hed)en (aiones). O.i. wordt met deze uitdrukking de tijd van het eschaton aangeduid (tussen Christus' eerste en tweede komst). Zie C.den Boer, </w:t>
      </w:r>
      <w:r>
        <w:rPr>
          <w:i/>
          <w:iCs/>
          <w:spacing w:val="-3"/>
        </w:rPr>
        <w:t>2 Korinthe I-VI</w:t>
      </w:r>
      <w:r>
        <w:rPr>
          <w:spacing w:val="-3"/>
        </w:rPr>
        <w:t>, deel 1; Kampen 1995, blz.149 (noot 1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7.</w:t>
      </w:r>
      <w:r>
        <w:rPr>
          <w:spacing w:val="-3"/>
        </w:rPr>
        <w:t xml:space="preserve"> De vss. 8 en 9 zijn typisch woorden van Paulus. Zo       schr</w:t>
        <w:softHyphen/>
        <w:t>ijft hij voortdurend in zijn brieven aan de Romeinen en aan de Galaten. Dat deze verzen een 'Fremdkörper' in de brief aan Efeze zouden zijn (van een leerling van Paulus, even</w:t>
        <w:softHyphen/>
        <w:t>als vs.5 slot) is louter sug</w:t>
        <w:softHyphen/>
        <w:t>gesti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8.</w:t>
      </w:r>
      <w:r>
        <w:rPr>
          <w:spacing w:val="-3"/>
        </w:rPr>
        <w:t xml:space="preserve"> El</w:t>
        <w:softHyphen/>
        <w:t>ders: uit het geloof (synoniem; zie Rom.3:22, 25v, 30; Gal.2:</w:t>
        <w:softHyphen/>
        <w:t>16; 1 Petr.1:</w:t>
        <w:softHyphen/>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9. </w:t>
      </w:r>
      <w:r>
        <w:rPr>
          <w:spacing w:val="-3"/>
        </w:rPr>
        <w:t>De woorden 'en dat' (Gr. 'k</w:t>
        <w:softHyphen/>
        <w:t>ai touto'; een neutrum) kunnen betrek</w:t>
        <w:softHyphen/>
        <w:t>king hebben op een manne</w:t>
        <w:softHyphen/>
        <w:t>lijk alsook op een vrou</w:t>
        <w:softHyphen/>
        <w:t>we</w:t>
        <w:softHyphen/>
        <w:t>lijk zelfstan</w:t>
        <w:softHyphen/>
        <w:t>dig naam</w:t>
        <w:softHyphen/>
        <w:t xml:space="preserve">woord. In vs.8 kan met deze woorden dus zowel genade als geloof (de beide voorafgaande dingen) zijn bedoeld. </w:t>
      </w:r>
      <w:r>
        <w:rPr>
          <w:spacing w:val="-3"/>
          <w:lang w:val="en-GB"/>
        </w:rPr>
        <w:t xml:space="preserve">Anti John Stott, </w:t>
      </w:r>
      <w:r>
        <w:rPr>
          <w:i/>
          <w:iCs/>
          <w:spacing w:val="-3"/>
          <w:lang w:val="en-GB"/>
        </w:rPr>
        <w:t xml:space="preserve">a.w. </w:t>
      </w:r>
      <w:r>
        <w:rPr>
          <w:spacing w:val="-3"/>
          <w:lang w:val="en-GB"/>
        </w:rPr>
        <w:t xml:space="preserve">p.83. </w:t>
      </w:r>
      <w:r>
        <w:rPr>
          <w:spacing w:val="-3"/>
        </w:rPr>
        <w:softHyphen/>
        <w:t>Zie Willi</w:t>
        <w:softHyphen/>
        <w:t>am Hen</w:t>
        <w:softHyphen/>
        <w:t xml:space="preserve">driksen, </w:t>
      </w:r>
      <w:r>
        <w:rPr>
          <w:i/>
          <w:iCs/>
          <w:spacing w:val="-3"/>
        </w:rPr>
        <w:t>a.w.</w:t>
      </w:r>
      <w:r>
        <w:rPr>
          <w:spacing w:val="-3"/>
        </w:rPr>
        <w:t>, p. 123 (note 61); L.Flo</w:t>
        <w:softHyphen/>
        <w:t>or</w:t>
        <w:softHyphen/>
        <w:t xml:space="preserve">, </w:t>
      </w:r>
      <w:r>
        <w:rPr>
          <w:i/>
          <w:iCs/>
          <w:spacing w:val="-3"/>
        </w:rPr>
        <w:t>a.w.</w:t>
      </w:r>
      <w:r>
        <w:rPr>
          <w:spacing w:val="-3"/>
        </w:rPr>
        <w:t xml:space="preserve"> blz. 9</w:t>
        <w:softHyphen/>
        <w:t>9 en H. Ridder</w:t>
        <w:softHyphen/>
        <w:t xml:space="preserve">bos, </w:t>
      </w:r>
      <w:r>
        <w:rPr>
          <w:i/>
          <w:iCs/>
          <w:spacing w:val="-3"/>
        </w:rPr>
        <w:t>a.w.</w:t>
      </w:r>
      <w:r>
        <w:rPr>
          <w:spacing w:val="-3"/>
        </w:rPr>
        <w:t>, blz. 257 (noot 65).</w:t>
      </w:r>
    </w:p>
    <w:p>
      <w:pPr>
        <w:pStyle w:val="Normal"/>
        <w:tabs>
          <w:tab w:val="clear" w:pos="720"/>
          <w:tab w:val="left" w:pos="-1440" w:leader="none"/>
          <w:tab w:val="left" w:pos="-720" w:leader="none"/>
        </w:tabs>
        <w:spacing w:lineRule="atLeast" w:line="240"/>
        <w:jc w:val="both"/>
        <w:rPr/>
      </w:pPr>
      <w:r>
        <w:rPr>
          <w:spacing w:val="-3"/>
        </w:rPr>
        <w:t>O.i. bedoelt Paulus te zeggen: dat alles (dus alles wat eraan voorafgaat = genade en ge</w:t>
        <w:softHyphen/>
        <w:t>loof) is niet uit u. Vgl. Fil.1:2</w:t>
        <w:softHyphen/>
        <w:t>8. Wan</w:t>
        <w:softHyphen/>
        <w:t xml:space="preserve">neer hij zou zeggen: 'genade is niet uit u', zou hij in feite slechts repeteren. Zo o.a. ook Andrew T. Lincoln, </w:t>
      </w:r>
      <w:r>
        <w:rPr>
          <w:i/>
          <w:iCs/>
          <w:spacing w:val="-3"/>
        </w:rPr>
        <w:t>a.w.</w:t>
      </w:r>
      <w:r>
        <w:rPr>
          <w:spacing w:val="-3"/>
        </w:rPr>
        <w:t xml:space="preserve"> p.109, 13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0. </w:t>
      </w:r>
      <w:r>
        <w:rPr>
          <w:spacing w:val="-3"/>
        </w:rPr>
        <w:t>Dat de uitspraak 'niet uit de werken' hier een bredere betekenis (nl. niet door menselijke inspanningen) zou hebben dan 'niet uit de werken der wet' (direct verband houdend met het conflict met Joodse christe</w:t>
        <w:softHyphen/>
        <w:t>nen), wordt o.i. zonder goede argumenten beweerd door Andrew T.Lincoln (</w:t>
      </w:r>
      <w:r>
        <w:rPr>
          <w:i/>
          <w:iCs/>
          <w:spacing w:val="-3"/>
        </w:rPr>
        <w:t>a.w.</w:t>
      </w:r>
      <w:r>
        <w:rPr>
          <w:spacing w:val="-3"/>
        </w:rPr>
        <w:t xml:space="preserve">, p. 131f).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31</w:t>
      </w:r>
      <w:r>
        <w:rPr>
          <w:spacing w:val="-3"/>
        </w:rPr>
        <w:t>. Gr. 'poeièma'; alleen nog in Rom.1:20, waar het woord gebruikt wordt voor Gods scheppingswerk.In het OT wordt Israel meermalen Gods maaksel (LXX: 'ergon') genoemd (vgl. Deut.32:6; Ps.110:3; Jes.29:16; 43:1, 21; 44:21; 54:5; 60:21; 64:8). Vgl. ook Jes.19:25, waar Egypte en Assur samen met Israel het werk van Gods handen h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2. </w:t>
      </w:r>
      <w:r>
        <w:rPr>
          <w:spacing w:val="-3"/>
        </w:rPr>
        <w:t>Gr. 'epi' = tot, in de zin van: inclusief. Vgl. Gal.5:13; 1 Thess.4:7 (geroepen tot....). Vgl. ook Kol.1:10; Tit.2: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lang w:val="en-GB"/>
        </w:rPr>
        <w:t xml:space="preserve">33. </w:t>
      </w:r>
      <w:r>
        <w:rPr>
          <w:spacing w:val="-3"/>
          <w:lang w:val="en-GB"/>
        </w:rPr>
        <w:t xml:space="preserve">Gr. 'proëtoimadzoo' (aor.) </w:t>
      </w:r>
      <w:r>
        <w:rPr>
          <w:spacing w:val="-3"/>
        </w:rPr>
        <w:t xml:space="preserve">= Hij heeft eens en voor altijd de goede werken van tevoren klaargemaakt, zoals Hij ook onz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staat van eeuwigheid heeft bepaald (Ef.1:5). Als H.P.Medema (</w:t>
      </w:r>
      <w:r>
        <w:rPr>
          <w:i/>
          <w:iCs/>
          <w:spacing w:val="-3"/>
        </w:rPr>
        <w:t>a.w.</w:t>
      </w:r>
      <w:r>
        <w:rPr>
          <w:spacing w:val="-3"/>
        </w:rPr>
        <w:t>, blz. 102, 104v) zegt, dat daarmee is aangeduid, dat God plannen maakte voor de nieuwe mens met een nieuwe levenswan</w:t>
        <w:softHyphen/>
        <w:t>del, zegt hij daarmee te weinig. Het gaat hier zeker ook over de inhoud van die goede wer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4.</w:t>
      </w:r>
      <w:r>
        <w:rPr>
          <w:spacing w:val="-3"/>
        </w:rPr>
        <w:t xml:space="preserve"> Er is de laatste tijd veel geschreven over de invloed van de Qumran-literatuur op Efeze (o.a. door K.G.Kuhn, F.Mussner, A.van Roon). Zie hiervoor ook Andrew T.Lincoln in het eerder aangehaalde werk. Lincoln veronderstelt, dat het gedachten</w:t>
        <w:softHyphen/>
        <w:t>goed van Qumran hoofdzakelijk via het helle</w:t>
        <w:softHyphen/>
        <w:t>nis</w:t>
        <w:softHyphen/>
        <w:t>tisch Joden</w:t>
        <w:softHyphen/>
        <w:t>dom (hel</w:t>
        <w:softHyphen/>
        <w:t>le</w:t>
        <w:softHyphen/>
        <w:t>nistische-Joodse synago</w:t>
        <w:softHyphen/>
        <w:t>gen; o.a. het Testament van de twaalf patri</w:t>
        <w:softHyphen/>
        <w:t>ar</w:t>
        <w:softHyphen/>
        <w:t>chen) het vroege christendom heeft beïnvloed. Opvallend is zeker het overeen</w:t>
        <w:softHyphen/>
        <w:t>komstig gebruik van woorden en beelden. Toch blijft o.i. ter discussie staan, of Qumran, zijnde een specifieke stroming en vorm van Joodse religiosi</w:t>
        <w:softHyphen/>
        <w:t>teit, met</w:t>
        <w:softHyphen/>
        <w:t>ter-daad voor het hellenis</w:t>
        <w:softHyphen/>
        <w:t>tisch Jodendom van Paulus' dagen zoveel betekenis heeft gehad en ook waarom Paulus zelf - aangenomen dat hij Qumran van binnenuit kende - er behoefte aan kan heb- ben gehad om zich van het begrip</w:t>
        <w:softHyphen/>
        <w:t>pen</w:t>
        <w:softHyphen/>
        <w:t>materiaal van Qumran te bedie</w:t>
        <w:softHyphen/>
        <w:t>nen. Bovendien kan de vraag gesteld worden, of de gea</w:t>
        <w:softHyphen/>
        <w:t>dresseerden van de brief aan Efeze, heiden-christenen, van dit woordgebruik op de hoogte waren. Ook als wij ervan uit</w:t>
        <w:softHyphen/>
        <w:t>gaan, dat Efeze niet door Paulus, maar rondom het jaar 90 n.C. door een volgeling van Paulus is geschreven (aldus Lin</w:t>
        <w:softHyphen/>
        <w:t>coln), blijft het laatste een open vraag.</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Gen.2:17; Kol.2: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Luk.1</w:t>
        <w:softHyphen/>
        <w:t>5:24</w:t>
      </w:r>
    </w:p>
    <w:p>
      <w:pPr>
        <w:pStyle w:val="Normal"/>
        <w:tabs>
          <w:tab w:val="clear" w:pos="720"/>
          <w:tab w:val="left" w:pos="-1440" w:leader="none"/>
          <w:tab w:val="left" w:pos="-720" w:leader="none"/>
        </w:tabs>
        <w:spacing w:lineRule="atLeast" w:line="240"/>
        <w:jc w:val="both"/>
        <w:rPr>
          <w:spacing w:val="-3"/>
        </w:rPr>
      </w:pPr>
      <w:r>
        <w:rPr>
          <w:spacing w:val="-3"/>
        </w:rPr>
        <w:t xml:space="preserve">b. Ef.5:6; Kol.3:7; Tit.3:3; 1 Petr.1:1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Joh.12:31; Hand.26:18; Ef.1:21; 3:10; 6:12</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Joh.3:36; 1 Thess.4:13; 5:6</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Rom.7:5; 8:4vv; Gal.5:16vv; Kol.1:</w:t>
        <w:softHyphen/>
        <w:t>21.</w:t>
      </w:r>
    </w:p>
    <w:p>
      <w:pPr>
        <w:pStyle w:val="Normal"/>
        <w:tabs>
          <w:tab w:val="clear" w:pos="720"/>
          <w:tab w:val="left" w:pos="-1440" w:leader="none"/>
          <w:tab w:val="left" w:pos="-720" w:leader="none"/>
        </w:tabs>
        <w:spacing w:lineRule="atLeast" w:line="240"/>
        <w:jc w:val="both"/>
        <w:rPr>
          <w:spacing w:val="-3"/>
        </w:rPr>
      </w:pPr>
      <w:r>
        <w:rPr>
          <w:spacing w:val="-3"/>
        </w:rPr>
        <w:t>b. Rom.3:1</w:t>
        <w:softHyphen/>
        <w:t>9; Ef.5:</w:t>
        <w:softHyphen/>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Ex.34:6; Joh.3:16; Ef.1:7; 2:1; 1 Petr.1:3</w:t>
      </w:r>
    </w:p>
    <w:p>
      <w:pPr>
        <w:pStyle w:val="Normal"/>
        <w:tabs>
          <w:tab w:val="clear" w:pos="720"/>
          <w:tab w:val="left" w:pos="-1440" w:leader="none"/>
          <w:tab w:val="left" w:pos="-720" w:leader="none"/>
        </w:tabs>
        <w:spacing w:lineRule="atLeast" w:line="240"/>
        <w:jc w:val="both"/>
        <w:rPr>
          <w:spacing w:val="-3"/>
          <w:lang w:val="fr-FR"/>
        </w:rPr>
      </w:pPr>
      <w:r>
        <w:rPr>
          <w:spacing w:val="-3"/>
          <w:lang w:val="fr-FR"/>
        </w:rPr>
        <w:t>b. Ez.16:6; Ef.2:8</w:t>
      </w:r>
    </w:p>
    <w:p>
      <w:pPr>
        <w:pStyle w:val="Normal"/>
        <w:tabs>
          <w:tab w:val="clear" w:pos="720"/>
          <w:tab w:val="left" w:pos="-1440" w:leader="none"/>
          <w:tab w:val="left" w:pos="-720" w:leader="none"/>
        </w:tabs>
        <w:spacing w:lineRule="atLeast" w:line="240"/>
        <w:jc w:val="both"/>
        <w:rPr>
          <w:spacing w:val="-3"/>
        </w:rPr>
      </w:pPr>
      <w:r>
        <w:rPr>
          <w:spacing w:val="-3"/>
        </w:rPr>
        <w:t>c. 1 Sam.2:6; Gen.2:7</w:t>
      </w:r>
    </w:p>
    <w:p>
      <w:pPr>
        <w:pStyle w:val="Normal"/>
        <w:tabs>
          <w:tab w:val="clear" w:pos="720"/>
          <w:tab w:val="left" w:pos="-1440" w:leader="none"/>
          <w:tab w:val="left" w:pos="-720" w:leader="none"/>
        </w:tabs>
        <w:spacing w:lineRule="atLeast" w:line="240"/>
        <w:jc w:val="both"/>
        <w:rPr>
          <w:spacing w:val="-3"/>
        </w:rPr>
      </w:pPr>
      <w:r>
        <w:rPr>
          <w:spacing w:val="-3"/>
        </w:rPr>
        <w:t>d. Kol.2:</w:t>
        <w:softHyphen/>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7</w:t>
      </w:r>
    </w:p>
    <w:p>
      <w:pPr>
        <w:pStyle w:val="Normal"/>
        <w:tabs>
          <w:tab w:val="clear" w:pos="720"/>
          <w:tab w:val="left" w:pos="-1440" w:leader="none"/>
          <w:tab w:val="left" w:pos="-720" w:leader="none"/>
        </w:tabs>
        <w:spacing w:lineRule="atLeast" w:line="240"/>
        <w:jc w:val="both"/>
        <w:rPr>
          <w:spacing w:val="-3"/>
        </w:rPr>
      </w:pPr>
      <w:r>
        <w:rPr>
          <w:spacing w:val="-3"/>
        </w:rPr>
        <w:t>a. Ef.1:19</w:t>
        <w:softHyphen/>
        <w:t>vv; Kol.2:12</w:t>
      </w:r>
    </w:p>
    <w:p>
      <w:pPr>
        <w:pStyle w:val="Normal"/>
        <w:tabs>
          <w:tab w:val="clear" w:pos="720"/>
          <w:tab w:val="left" w:pos="-1440" w:leader="none"/>
          <w:tab w:val="left" w:pos="-720" w:leader="none"/>
        </w:tabs>
        <w:spacing w:lineRule="atLeast" w:line="240"/>
        <w:jc w:val="both"/>
        <w:rPr>
          <w:spacing w:val="-3"/>
        </w:rPr>
      </w:pPr>
      <w:r>
        <w:rPr>
          <w:spacing w:val="-3"/>
        </w:rPr>
        <w:t>b. Kol.3</w:t>
        <w:softHyphen/>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8</w:t>
      </w:r>
    </w:p>
    <w:p>
      <w:pPr>
        <w:pStyle w:val="Normal"/>
        <w:tabs>
          <w:tab w:val="clear" w:pos="720"/>
          <w:tab w:val="left" w:pos="-1440" w:leader="none"/>
          <w:tab w:val="left" w:pos="-720" w:leader="none"/>
        </w:tabs>
        <w:spacing w:lineRule="atLeast" w:line="240"/>
        <w:jc w:val="both"/>
        <w:rPr>
          <w:spacing w:val="-3"/>
        </w:rPr>
      </w:pPr>
      <w:r>
        <w:rPr>
          <w:spacing w:val="-3"/>
        </w:rPr>
        <w:t>a. Kol.3:3</w:t>
      </w:r>
    </w:p>
    <w:p>
      <w:pPr>
        <w:pStyle w:val="Normal"/>
        <w:tabs>
          <w:tab w:val="clear" w:pos="720"/>
          <w:tab w:val="left" w:pos="-1440" w:leader="none"/>
          <w:tab w:val="left" w:pos="-720" w:leader="none"/>
        </w:tabs>
        <w:spacing w:lineRule="atLeast" w:line="240"/>
        <w:jc w:val="both"/>
        <w:rPr>
          <w:spacing w:val="-3"/>
        </w:rPr>
      </w:pPr>
      <w:r>
        <w:rPr>
          <w:spacing w:val="-3"/>
        </w:rPr>
        <w:t>b. Ef.1:3; Fil</w:t>
        <w:softHyphen/>
        <w:t>.3:2</w:t>
        <w:softHyphen/>
        <w:t>0</w:t>
      </w:r>
    </w:p>
    <w:p>
      <w:pPr>
        <w:pStyle w:val="Normal"/>
        <w:tabs>
          <w:tab w:val="clear" w:pos="720"/>
          <w:tab w:val="left" w:pos="-1440" w:leader="none"/>
          <w:tab w:val="left" w:pos="-720" w:leader="none"/>
        </w:tabs>
        <w:spacing w:lineRule="atLeast" w:line="240"/>
        <w:jc w:val="both"/>
        <w:rPr>
          <w:spacing w:val="-3"/>
        </w:rPr>
      </w:pPr>
      <w:r>
        <w:rPr>
          <w:spacing w:val="-3"/>
        </w:rPr>
        <w:t xml:space="preserve">c. Ef.1:6, 12, 14; 3:10. </w:t>
      </w:r>
    </w:p>
    <w:p>
      <w:pPr>
        <w:pStyle w:val="Normal"/>
        <w:tabs>
          <w:tab w:val="clear" w:pos="720"/>
          <w:tab w:val="left" w:pos="-1440" w:leader="none"/>
          <w:tab w:val="left" w:pos="-720" w:leader="none"/>
        </w:tabs>
        <w:spacing w:lineRule="atLeast" w:line="240"/>
        <w:jc w:val="both"/>
        <w:rPr>
          <w:spacing w:val="-3"/>
        </w:rPr>
      </w:pPr>
      <w:r>
        <w:rPr>
          <w:spacing w:val="-3"/>
        </w:rPr>
        <w:t xml:space="preserve">d. Rom.5:20; Ef.1:7; 2: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9</w:t>
      </w:r>
    </w:p>
    <w:p>
      <w:pPr>
        <w:pStyle w:val="Normal"/>
        <w:tabs>
          <w:tab w:val="clear" w:pos="720"/>
          <w:tab w:val="left" w:pos="-1440" w:leader="none"/>
          <w:tab w:val="left" w:pos="-720" w:leader="none"/>
        </w:tabs>
        <w:spacing w:lineRule="atLeast" w:line="240"/>
        <w:jc w:val="both"/>
        <w:rPr>
          <w:spacing w:val="-3"/>
        </w:rPr>
      </w:pPr>
      <w:r>
        <w:rPr>
          <w:spacing w:val="-3"/>
        </w:rPr>
        <w:t>a. Rom.3:</w:t>
        <w:softHyphen/>
        <w:t>27; 1 Kor.4:</w:t>
        <w:softHyphen/>
        <w:t>7</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Rom.3:</w:t>
        <w:softHyphen/>
        <w:t>20, 24, 27v; 4:1-5; Gal.2:16; Ef.2:5;</w:t>
      </w:r>
    </w:p>
    <w:p>
      <w:pPr>
        <w:pStyle w:val="Normal"/>
        <w:tabs>
          <w:tab w:val="clear" w:pos="720"/>
          <w:tab w:val="left" w:pos="-1440" w:leader="none"/>
          <w:tab w:val="left" w:pos="-720" w:leader="none"/>
        </w:tabs>
        <w:spacing w:lineRule="atLeast" w:line="240"/>
        <w:jc w:val="both"/>
        <w:rPr>
          <w:spacing w:val="-3"/>
          <w:lang w:val="en-GB"/>
        </w:rPr>
      </w:pPr>
      <w:r>
        <w:rPr>
          <w:rFonts w:eastAsia="Courier New"/>
          <w:spacing w:val="-3"/>
          <w:lang w:val="en-GB"/>
        </w:rPr>
        <w:t xml:space="preserve">   </w:t>
      </w:r>
      <w:r>
        <w:rPr>
          <w:spacing w:val="-3"/>
          <w:lang w:val="en-GB"/>
        </w:rPr>
        <w:t>2 Tim.1:9; Tit.3:5</w:t>
      </w:r>
    </w:p>
    <w:p>
      <w:pPr>
        <w:pStyle w:val="Normal"/>
        <w:tabs>
          <w:tab w:val="clear" w:pos="720"/>
          <w:tab w:val="left" w:pos="-1440" w:leader="none"/>
          <w:tab w:val="left" w:pos="-720" w:leader="none"/>
        </w:tabs>
        <w:spacing w:lineRule="atLeast" w:line="240"/>
        <w:jc w:val="both"/>
        <w:rPr>
          <w:spacing w:val="-3"/>
        </w:rPr>
      </w:pPr>
      <w:r>
        <w:rPr>
          <w:spacing w:val="-3"/>
        </w:rPr>
        <w:t>c. Gen.1:2</w:t>
        <w:softHyphen/>
        <w:t>6; Joh.1:1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0</w:t>
      </w:r>
    </w:p>
    <w:p>
      <w:pPr>
        <w:pStyle w:val="Normal"/>
        <w:tabs>
          <w:tab w:val="clear" w:pos="720"/>
          <w:tab w:val="left" w:pos="-1440" w:leader="none"/>
          <w:tab w:val="left" w:pos="-720" w:leader="none"/>
        </w:tabs>
        <w:spacing w:lineRule="atLeast" w:line="240"/>
        <w:jc w:val="both"/>
        <w:rPr>
          <w:spacing w:val="-3"/>
        </w:rPr>
      </w:pPr>
      <w:r>
        <w:rPr>
          <w:spacing w:val="-3"/>
        </w:rPr>
        <w:t>a. 2 Kor.9:8; Ef.1:4</w:t>
      </w:r>
    </w:p>
    <w:p>
      <w:pPr>
        <w:pStyle w:val="Normal"/>
        <w:tabs>
          <w:tab w:val="clear" w:pos="720"/>
          <w:tab w:val="left" w:pos="-1440" w:leader="none"/>
          <w:tab w:val="left" w:pos="-720" w:leader="none"/>
        </w:tabs>
        <w:spacing w:lineRule="atLeast" w:line="240"/>
        <w:jc w:val="both"/>
        <w:rPr>
          <w:spacing w:val="-3"/>
        </w:rPr>
      </w:pPr>
      <w:r>
        <w:rPr>
          <w:spacing w:val="-3"/>
        </w:rPr>
        <w:t>b. Rom.8:29; Gal.5</w:t>
        <w:softHyphen/>
        <w:t>:22</w:t>
      </w:r>
    </w:p>
    <w:p>
      <w:pPr>
        <w:pStyle w:val="Normal"/>
        <w:tabs>
          <w:tab w:val="clear" w:pos="720"/>
          <w:tab w:val="left" w:pos="-1440" w:leader="none"/>
          <w:tab w:val="left" w:pos="-720" w:leader="none"/>
        </w:tabs>
        <w:spacing w:lineRule="atLeast" w:line="240"/>
        <w:jc w:val="both"/>
        <w:rPr>
          <w:spacing w:val="-3"/>
        </w:rPr>
      </w:pPr>
      <w:r>
        <w:rPr>
          <w:spacing w:val="-3"/>
        </w:rPr>
        <w:t>c. 2 Kor.5:17; Gal.3:</w:t>
        <w:softHyphen/>
        <w:t>27; 6:15; Ef.4:</w:t>
        <w:softHyphen/>
        <w:t>24; Kol.3:10</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GESPREKSVRA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1. Waarom zou Paulus de gelovigen herinneren aan hun leven vóór de bekering?  Is vergeven dan niet ook verg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Is het beeld dat in de vss.2 en 3 geschetst wordt, ook van toepassing op onze tijd? Maak dit concre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3. Hoe kan iemand </w:t>
      </w:r>
      <w:r>
        <w:rPr>
          <w:spacing w:val="-3"/>
          <w:u w:val="single"/>
        </w:rPr>
        <w:t>'dood</w:t>
      </w:r>
      <w:r>
        <w:rPr>
          <w:spacing w:val="-3"/>
        </w:rPr>
        <w:t xml:space="preserve"> zijn door de misdaden en de zonden'</w:t>
      </w:r>
      <w:r>
        <w:rPr>
          <w:b/>
          <w:bCs/>
          <w:spacing w:val="-3"/>
        </w:rPr>
        <w:t xml:space="preserve"> </w:t>
      </w:r>
      <w:r>
        <w:rPr>
          <w:spacing w:val="-3"/>
        </w:rPr>
        <w:t xml:space="preserve">en tegelijk een </w:t>
      </w:r>
      <w:r>
        <w:rPr>
          <w:spacing w:val="-3"/>
          <w:u w:val="single"/>
        </w:rPr>
        <w:t>ongehoorzame</w:t>
      </w:r>
      <w:r>
        <w:rPr>
          <w:spacing w:val="-3"/>
        </w:rPr>
        <w:t xml:space="preserve"> heten? Denk aan de gelijkenis van de verloren zoo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God heeft u lief!'</w:t>
      </w:r>
      <w:r>
        <w:rPr>
          <w:b/>
          <w:bCs/>
          <w:spacing w:val="-3"/>
        </w:rPr>
        <w:t xml:space="preserve">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 mag ik dat tegen iedereen zeggen?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 waarom spreekt vs.3 over 'kinderen des toorns'?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Gods toorn is gekrenkte liefde en Zijn liefde is ge-      stil</w:t>
        <w:softHyphen/>
        <w:t>de toorn'; zoudt u dat zo ook zeg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Is de levendmaking (de vss.1 en 5) iets van Christus vóór ons of iets van Christus in ons? Denk ook aan vs.10 over de goede wer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Hoe oordeelt u over de volgende uitspraak: het is genade om genade te ontvangen? Zie de vss. 5 en 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 'De wereld valt mee, de kerk valt tegen'. Vindt u dat oo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01:00Z</dcterms:created>
  <dc:creator> </dc:creator>
  <dc:description/>
  <dc:language>en-US</dc:language>
  <cp:lastModifiedBy> </cp:lastModifiedBy>
  <dcterms:modified xsi:type="dcterms:W3CDTF">2010-10-12T20:01:00Z</dcterms:modified>
  <cp:revision>2</cp:revision>
  <dc:subject/>
  <dc:title>   Efeze 2:1-10</dc:title>
</cp:coreProperties>
</file>